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 информационной сред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– детский сад № 43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Style19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б информационном узле (сайте) (далее Положение) разработано для Муниципального бюджетного дошкольного образовательного учреждения  детского сада № 430 (далее МБДОУ или Учреждение) в соответствии  с Законом «Об образовании в Российской Федерации», Типовым положением о дошкольном образовательном учреждении, Уставом МБДОУ.</w:t>
      </w:r>
    </w:p>
    <w:p>
      <w:pPr>
        <w:pStyle w:val="Style19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регламентирует доступ к информационным ресурсам Учреждения: сеть Интернет, сайт МБДОУ.</w:t>
      </w:r>
    </w:p>
    <w:p>
      <w:pPr>
        <w:pStyle w:val="Style19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информационной среды - информатизация образовательного процесса в МБДОУ для обеспечения доступа участников образовательного процесса к информационным ресурсам. </w:t>
      </w:r>
    </w:p>
    <w:p>
      <w:pPr>
        <w:pStyle w:val="Style19"/>
        <w:numPr>
          <w:ilvl w:val="1"/>
          <w:numId w:val="4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 информационной сред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единого информационного пространства МБДОУ – среды, в которой задействованы и на информационном уровне связаны все участники образовательного процесса: педагогический коллектив, дети, родител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ение информационных и коммуникативных технологий в практику деятельности МБДО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информационной открытости, информирования родителей, населения о деятельности МБДО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зитивного имиджа Учреждения, динамичное развитие его внешних связ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официального представления информации о МБДОУ в сети Интерн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учных связей с другими образовательными учрежден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рынка образовательных услуг детского са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ое ознакомление педагогов, работников, родителей, социальных партнеров и других заинтересованных лиц с образовательной деятельностью МБДОУ и ее результатами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Пользователем Сайта может быть любое лицо, имеющее технические возможности выхода в Интерн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работы с информационными ресурсами МБДО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й ресурс – сеть Интернет используется для удовлетворения информационных потребностей педагогических работников МБДОУ на основе  открытых бесплатных и свободных электронных ресур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сети Интернет педагогические работники имеют право получать следующую информацию: нормативно-правовую, учебно-методическую, научно-методическую, передовой педагогический опыт других образовательных учреждений. Сеть Интернет является одной из форм самообразования в системе повышения квалификации педагогов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ь Интернет позволяет Учреждению реализовать  взаимодействие с Учредителем, различными общественными организациями и другими образовательными учреждениями город, региона,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ещается использовать сеть Интернет в личных целях и с нарушением законодательства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м за правила пользования сетью Интернет в МБДОУ является заведующий Учрежд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ый ресурс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айт МБД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ется с целью официального представления информации об Учреждении в сети Интернет с целью повышения конкурентоспособности и привлекательности МБ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йт МБДОУ  обеспечивает открытость и доступность следующей информации: 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0"/>
        </w:rPr>
        <w:t>о дате создания Учреждения, об учредителе Учреждения, о месте нахождения Учреждения и его филиалов (при наличии), режиме, графике работы, контактных телефонах и об адресах электронной почты;</w:t>
      </w:r>
    </w:p>
    <w:p>
      <w:pPr>
        <w:pStyle w:val="U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о структуре и об органах управления Учреждения;</w:t>
      </w:r>
    </w:p>
    <w:p>
      <w:pPr>
        <w:pStyle w:val="U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о реализуемых образовательных программах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</w:t>
      </w:r>
      <w:r>
        <w:rPr>
          <w:sz w:val="28"/>
        </w:rPr>
        <w:t xml:space="preserve">численности воспитанников по реализуемым образовательным программам за счет бюджетных ассигнований; </w:t>
      </w:r>
    </w:p>
    <w:p>
      <w:pPr>
        <w:pStyle w:val="U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о языках образования;</w:t>
      </w:r>
    </w:p>
    <w:p>
      <w:pPr>
        <w:pStyle w:val="U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о федеральных государственных образовательных стандартах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о руководителе Учреждения, его заместителях, руководителях филиалов образовательной организации (при их наличии)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 материально-техническом обеспечении образовательной деятельности </w:t>
      </w:r>
      <w:r>
        <w:rPr>
          <w:sz w:val="28"/>
        </w:rPr>
        <w:t>(в том числе о наличии оборудованных учебных кабинетов, объекта для проведения практических занятий, библиотек, объектов спорта, средств обучении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 которым обеспечивается доступ  воспитанников)</w:t>
      </w:r>
      <w:r>
        <w:rPr>
          <w:sz w:val="28"/>
          <w:szCs w:val="20"/>
        </w:rPr>
        <w:t>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о наличии и об условиях предоставления обучающимся (воспитанникам) мер социальной поддержки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объеме образовательной деятельности, финансовое обеспечение      которой осуществляется за счет бюджетных ассигнований </w:t>
      </w:r>
      <w:r>
        <w:rPr>
          <w:sz w:val="28"/>
        </w:rPr>
        <w:t>федерального бюджета, бюджетов субъектов Российской Федерации, местных бюджетов, по договорам об образовании за счёт средств физических и (или) юридических лиц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U"/>
        <w:spacing w:before="0" w:after="0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2) копий:</w:t>
      </w:r>
    </w:p>
    <w:p>
      <w:pPr>
        <w:pStyle w:val="U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устава Учреждения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лицензии на осуществление образовательной деятельности (с приложениями)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плана финансово-хозяйственной деятельности Учреждения, утвержденного в установленном законодательством Российской Федерации порядке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0"/>
        </w:rPr>
        <w:t>локальных нормативных актов, предусмотренных частью 2 статьи 30 Федерального закона «Об образовании в Российской Федерации», правил внутреннего трудового распорядка, коллективного договора;</w:t>
      </w:r>
    </w:p>
    <w:p>
      <w:pPr>
        <w:pStyle w:val="U"/>
        <w:spacing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) отчета о результатах самообследования. </w:t>
      </w:r>
      <w:r>
        <w:rPr>
          <w:sz w:val="28"/>
        </w:rPr>
        <w:t>Показатели деятельности Учреждения, подлежащей 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U"/>
        <w:spacing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U"/>
        <w:spacing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U"/>
        <w:spacing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6) иной информации, которая размещается, опубликовывается по решению Учреждения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U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Информация и документы, указанные в пункте 2.7. настоящего Положения,  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Учреждения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«Интернет» и обновления информации об Учреждении, в том числе её содержание и форма её предоставления, устанавливается Правительством Российской Федерации. </w:t>
      </w:r>
    </w:p>
    <w:p>
      <w:pPr>
        <w:pStyle w:val="U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Размещение информации рекламно-коммерческого характера и противоречащей законодательству РФ не допускается. </w:t>
      </w:r>
    </w:p>
    <w:p>
      <w:pPr>
        <w:pStyle w:val="U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ый за обеспечение функционирования Сайта, его программно-технической поддержки назначается </w:t>
      </w:r>
      <w:r>
        <w:rPr>
          <w:sz w:val="28"/>
          <w:szCs w:val="28"/>
        </w:rPr>
        <w:t xml:space="preserve">приказом руководителя </w:t>
      </w:r>
      <w:r>
        <w:rPr>
          <w:color w:val="000000"/>
          <w:sz w:val="28"/>
          <w:szCs w:val="28"/>
          <w:shd w:fill="FFFFFF" w:val="clear"/>
        </w:rPr>
        <w:t>МБДОУ.</w:t>
      </w:r>
    </w:p>
    <w:p>
      <w:pPr>
        <w:pStyle w:val="U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устаревания информации, обновления должны быть предоставлены ответственному за обеспечение функционирования сайта не позднее десяти дней после внесения изменений.</w:t>
      </w:r>
    </w:p>
    <w:p>
      <w:pPr>
        <w:pStyle w:val="U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ущие изменения структуры Сайта осуществляются ответственным за обеспечение функционирования сайта по согласованию со старшим воспитателем ответственным за информатизацию образовательного процесса. Изменения, носящие концептуальный характер, согласовываются с заведующим МБДОУ.</w:t>
      </w:r>
    </w:p>
    <w:p>
      <w:pPr>
        <w:pStyle w:val="U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обязано предпринимать все возможные меры обеспечения информационной безопасности работы сотрудников со средствами информационно-коммуникативных технологий, в том числе технической безопасности использования клавиатур, мониторов, безопасности входов в систему Интернет и получения электронной почты; следовать всем регламентам, указаниям и рекомендациям Учредителя, Отдела образования относящихся к безопасности персональ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х данных воспитанников и сотрудников.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i/>
      <w:sz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0:00Z</dcterms:created>
  <dc:creator>Admin</dc:creator>
  <dc:description/>
  <cp:keywords/>
  <dc:language>en-US</dc:language>
  <cp:lastModifiedBy>пользователь</cp:lastModifiedBy>
  <cp:lastPrinted>2013-01-21T16:35:00Z</cp:lastPrinted>
  <dcterms:modified xsi:type="dcterms:W3CDTF">2015-06-04T05:30:00Z</dcterms:modified>
  <cp:revision>3</cp:revision>
  <dc:subject/>
  <dc:title/>
</cp:coreProperties>
</file>