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9982200" cy="706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0" w:name="P186"/>
      <w:bookmarkStart w:id="1" w:name="P186"/>
      <w:bookmarkEnd w:id="1"/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111"/>
        <w:gridCol w:w="2551"/>
        <w:gridCol w:w="2835"/>
        <w:gridCol w:w="141"/>
        <w:gridCol w:w="2921"/>
        <w:gridCol w:w="57"/>
      </w:tblGrid>
      <w:tr>
        <w:trPr/>
        <w:tc>
          <w:tcPr>
            <w:tcW w:w="1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. комфортность условий предоставления услуг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тегральное значение в части показателей, характеризующих критерии «Комфортность условий предоставления услуг» </w:t>
            </w:r>
          </w:p>
          <w:p>
            <w:pPr>
              <w:pStyle w:val="ConsPlus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Liberation Serif" w:hAnsi="Liberation Serif" w:cs="Liberation Serif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олжить работу по увеличению доли получателей услуг, удовлетворенных комфортностью предоставления услуг образовательной организации: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размещение на сайте информации о работе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ллямова О.Н. заведующий,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тепанова П.В. заместитель заведующего по ВМР 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 виртуальный День открытых дверей для родителей (законных представителей) воспитанников групп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ичие на официальном сайте МБДОУ полной достоверной информации. Доступность и достаточность информации об организации</w:t>
            </w:r>
            <w:r>
              <w:rPr>
                <w:rFonts w:cs="Liberation Serif" w:ascii="Liberation Serif" w:hAnsi="Liberation Serif"/>
              </w:rPr>
              <w:t xml:space="preserve"> размещение на сайте информации о работе групп</w:t>
            </w:r>
          </w:p>
          <w:p>
            <w:pPr>
              <w:pStyle w:val="ConsPlusNormal"/>
              <w:rPr>
                <w:rFonts w:ascii="Liberation Serif" w:hAnsi="Liberation Serif" w:eastAsia="Times New Roman" w:cs="Liberation Serif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4"/>
                <w:lang w:eastAsia="ru-RU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31.12.2020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39" w:hRule="atLeast"/>
        </w:trPr>
        <w:tc>
          <w:tcPr>
            <w:tcW w:w="1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>. доступность услуг для инвалидов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тегральное значение в части показателей, характеризующих критерии «Доступность услуг для инвалид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лонгирован договор с фирмой на приобретения кресла-коляски в связи с отсутствием финансовых сред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ллямова О.Н. заведующий,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. 2020 год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до31.12.202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/>
        <w:tc>
          <w:tcPr>
            <w:tcW w:w="1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 доброжелательность, вежливость работников организации или федерального учреждения медико-социальной экспертизы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тегральное значение в части показателей, характеризующих критерии «Доброжелательность, вежливость работников организа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еминары-практикумы, на установление взаимоотношений педагогических работников с воспитанниками МБДОУ Проведение консультации по теме: «Стиль взаимоотношений воспитателей с детьми»,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Cs w:val="22"/>
                <w:lang w:bidi="ru-RU"/>
              </w:rPr>
              <w:t>Соблюдение «Кодекса этики и служебного поведения работ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ллямова О.Н. заведующий,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тепанова П.В. заместитель заведующего по ВМР 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 w:bidi="ru-RU"/>
              </w:rPr>
              <w:t xml:space="preserve">Проведена консультация по тем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«Стиль взаимоотношений воспитателей с детьми»,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2"/>
                <w:lang w:bidi="ru-RU"/>
              </w:rPr>
              <w:t>Соблюдение «Кодекса этики и служебного поведения работников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11.202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Liberation Serif" w:ascii="Liberation Serif" w:hAnsi="Liberation Serif"/>
                <w:lang w:val="en-US"/>
              </w:rPr>
              <w:t>V</w:t>
            </w:r>
            <w:r>
              <w:rPr>
                <w:rFonts w:cs="Liberation Serif" w:ascii="Liberation Serif" w:hAnsi="Liberation Serif"/>
              </w:rPr>
              <w:t>. удовлетворенность условиями оказания услуг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тегральное значение в части показателей, характеризующих критерии «Удовлетворенность условиями оказания услу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Liberation Serif" w:hAnsi="Liberation Serif"/>
                <w:color w:val="000000"/>
                <w:szCs w:val="22"/>
                <w:lang w:eastAsia="en-US"/>
              </w:rPr>
              <w:t>1.Провести анкетирование среди родителей (законных представителей) по организации питания</w:t>
            </w:r>
          </w:p>
          <w:p>
            <w:pPr>
              <w:pStyle w:val="ConsPlusNormal"/>
              <w:rPr>
                <w:rFonts w:ascii="Liberation Serif" w:hAnsi="Liberation Serif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Liberation Serif" w:hAnsi="Liberation Serif"/>
                <w:color w:val="000000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Liberation Serif" w:hAnsi="Liberation Serif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Liberation Serif" w:hAnsi="Liberation Serif"/>
                <w:color w:val="000000"/>
                <w:szCs w:val="22"/>
                <w:lang w:eastAsia="en-US"/>
              </w:rPr>
              <w:t>2.Провести родительское собрание «Правильное питание» с привлечение 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eastAsia="Calibri" w:cs="Liberation Serif"/>
                <w:color w:val="000000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ллямова О.Н. заведующий,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тепанова П.В. заместитель заведующего по ВМР 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пицына С.В. медицинский работник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Liberation Serif" w:hAnsi="Liberation Serif"/>
                <w:color w:val="000000"/>
                <w:szCs w:val="22"/>
                <w:lang w:eastAsia="en-US"/>
              </w:rPr>
              <w:t>Проведено анкетирование среди родителей (законных представителей) по организации питания</w:t>
            </w:r>
          </w:p>
          <w:p>
            <w:pPr>
              <w:pStyle w:val="ConsPlusNormal"/>
              <w:rPr>
                <w:rFonts w:ascii="Liberation Serif" w:hAnsi="Liberation Serif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Liberation Serif" w:hAnsi="Liberation Serif"/>
                <w:color w:val="000000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4.09.202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10"/>
                <w:szCs w:val="24"/>
              </w:rPr>
            </w:pPr>
            <w:r>
              <w:rPr>
                <w:rFonts w:cs="Liberation Serif" w:ascii="Liberation Serif" w:hAnsi="Liberation Serif"/>
                <w:sz w:val="10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Liberation Serif" w:cs="Liberation Serif" w:ascii="Liberation Serif" w:hAnsi="Liberation Serif"/>
                <w:color w:val="FF0000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Продолжить работу по повышению уровня удовлетворенности условиями оказания услуг, позволяющем рекомендовать организацию:</w:t>
            </w:r>
          </w:p>
          <w:p>
            <w:pPr>
              <w:pStyle w:val="ConsPlusNormal"/>
              <w:rPr>
                <w:rFonts w:ascii="Liberation Serif" w:hAnsi="Liberation Serif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- </w:t>
            </w:r>
            <w:r>
              <w:rPr>
                <w:rFonts w:eastAsia="Calibri" w:cs="Times New Roman" w:ascii="Liberation Serif" w:hAnsi="Liberation Serif"/>
                <w:color w:val="000000"/>
                <w:szCs w:val="22"/>
                <w:lang w:eastAsia="en-US"/>
              </w:rPr>
              <w:t>мероприятия по повышению имиджа</w:t>
              <w:br/>
              <w:t>организации (участие педагогов МБДОУ в районных и городских праздниках, конкурсах, мастер-классах, конференциях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ллямова О.Н. заведующий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color w:val="000000"/>
                <w:szCs w:val="22"/>
                <w:lang w:eastAsia="en-US"/>
              </w:rPr>
              <w:t>Организовано дистанционное участие педагогов МБДОУ в районных и городских праздниках, конкурсах, мастер-классах, конференциях, онлайн-занятиях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до 31.12.202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10"/>
                <w:szCs w:val="24"/>
              </w:rPr>
            </w:pPr>
            <w:r>
              <w:rPr>
                <w:rFonts w:cs="Liberation Serif" w:ascii="Liberation Serif" w:hAnsi="Liberation Serif"/>
                <w:sz w:val="10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одолжить работу по повышению уровня удовлетворенности</w:t>
            </w:r>
            <w:r>
              <w:rPr>
                <w:rFonts w:eastAsia="Calibri" w:cs="Times New Roman" w:ascii="Liberation Serif" w:hAnsi="Liberation Serif"/>
                <w:color w:val="000000"/>
                <w:szCs w:val="22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условиями оказания услуг: - проведение открытых занятий для родителей (законных представителей);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cs="Liberation Serif" w:ascii="Liberation Serif" w:hAnsi="Liberation Serif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нформированию участников образовательного процесса о спектре предоставляемых образовательных услуг и их качестве, анке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ллямова О.Н. заведующий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роводится дистанционное </w:t>
            </w: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  <w:t>информирование участников образовательного процесса о спектре предоставляемых образовательных услуг и их качестве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до 31.12.2020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764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3</w:t>
    </w:r>
    <w:r>
      <w:rPr>
        <w:rFonts w:cs="Liberation Serif" w:ascii="Liberation Serif" w:hAnsi="Liberation Serif"/>
      </w:rPr>
      <w:fldChar w:fldCharType="end"/>
    </w:r>
  </w:p>
  <w:p>
    <w:pPr>
      <w:pStyle w:val="Header"/>
      <w:spacing w:before="0" w:after="200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55:00Z</dcterms:created>
  <dc:creator>OdnovorovaIG</dc:creator>
  <dc:description/>
  <cp:keywords/>
  <dc:language>en-US</dc:language>
  <cp:lastModifiedBy>1</cp:lastModifiedBy>
  <cp:lastPrinted>2021-02-03T10:28:00Z</cp:lastPrinted>
  <dcterms:modified xsi:type="dcterms:W3CDTF">2021-02-03T05:37:00Z</dcterms:modified>
  <cp:revision>23</cp:revision>
  <dc:subject/>
  <dc:title/>
</cp:coreProperties>
</file>