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ind w:hanging="993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55967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суждению, а в случаях нарушения им законодательства Российской Федерации и Свердловской области работник несет ответственность, предусмотренную законодательством Российской Федерации.</w:t>
        <w:br/>
      </w:r>
    </w:p>
    <w:p>
      <w:pPr>
        <w:pStyle w:val="Style18"/>
        <w:widowControl w:val="false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а 2. Основные правила служебного поведения работников.</w:t>
      </w:r>
    </w:p>
    <w:p>
      <w:pPr>
        <w:pStyle w:val="Style18"/>
        <w:widowControl w:val="false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. Соблюдение основных правил служебного поведения работников необходимо для всестороннего соблюдения требований антикоррупционного законодательства.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ботники, сознавая ответственность перед государством, обществом и гражданами, призваны: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, так и работников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ять свою деятельность в пределах полномочий Учреждения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являть корректность и внимательность в обращении с гражданами и должностными лицами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инимать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не использовать служебное положение для оказания влияния на деятельность организаций, должностных лиц, работников и граждан при решении вопросов личного характера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воздерживаться от публичных высказываний, суждений и оценок в отношении деятельности Учреждения, если это не входит в должностные обязанности работника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соблюдать установленные правила публичных выступлений и предоставления служебной информации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постоянно стремиться к обеспечению более эффективного распоряжения ресурсами, находящимися в сфере ответственности работника.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Свердловской области.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ботник, наделенный организационно-распорядительными полномочиями по отношению к другим работником, должен: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ыть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ть меры по предотвращению и урегулированию конфликта интересов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имать меры по предупреждению коррупции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 допускать случаев принуждения работников к участию в деятельности политических партий и общественных объединений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сти ответственность в соответствии с законодательством Российской Федерации и Свердловской области за действия или бездействие подчиненных ему сотрудников, нарушающих правила служебного поведения и принципы профессиональной, служебной этики поведения, установленные настоящим Кодексом, если он не принял меры по недопущению таких действий или бездействия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 пониманием относиться к коллегам, признавая их право иметь собственное профессиональное суждение.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а 3. Общие принципы профессиональной, служебной этики работников.</w:t>
      </w:r>
    </w:p>
    <w:p>
      <w:pPr>
        <w:pStyle w:val="Style18"/>
        <w:widowControl w:val="false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аботник обязан эффективно использовать служебное время для достижения наибольшей результативности работы.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аботник обязан соблюдать нормы служебного подчинения, следующие из отношений руководителя и подчиненного.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едопустимо для работника использовать служебную информацию в неслужебной сфере для достижения каких-либо личных и (или) корыстных целей.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аботник должен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аботник отвечает за организацию и состояние своего служебного места и соблюдение установленного порядка работы со служебными документами.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ботнику запрещается выносить за пределы местонахождения Учреждения имущество, документы, предметы или материалы, принадлежащие Учреждению, без соответствующего на то разрешения.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еред уходом в отпуск или убытием в служебную командировку работник обязан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непосредственному руководителю для принятия решения о поручении их другому исполнителю.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аботнику следует соблюдать деловой стиль в одежде, который отличают официальность, сдержанность, традиционность, аккуратность.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аботник должен придерживаться речевых норм грамотности, основанной на использовании общепринятых правил русского языка.</w:t>
        <w:br/>
        <w:t>В речи работника неприемлемо употребление неуместных слов и речевых оборотов, резких и циничных выражений оскорбительного характера.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аботник обязан соблюдать нормы делового этикета в общении с гражданами и другими работниками при исполнении должностных обязанностей.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 служебном поведении работнику необходимо воздерживаться от: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аботник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5. Работник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7:00Z</dcterms:created>
  <dc:creator>Холодная</dc:creator>
  <dc:description/>
  <cp:keywords/>
  <dc:language>en-US</dc:language>
  <cp:lastModifiedBy>1</cp:lastModifiedBy>
  <cp:lastPrinted>2021-12-21T07:19:00Z</cp:lastPrinted>
  <dcterms:modified xsi:type="dcterms:W3CDTF">2021-12-30T06:41:00Z</dcterms:modified>
  <cp:revision>8</cp:revision>
  <dc:subject/>
  <dc:title>Кодекса этики и служебного поведения муниципальных служащих муниципального образования «город Екатеринбург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20582013844645BEED787CEE16A13C</vt:lpwstr>
  </property>
  <property fmtid="{D5CDD505-2E9C-101B-9397-08002B2CF9AE}" pid="3" name="_dlc_DocId">
    <vt:lpwstr>46QETMXAH5QN-114-2</vt:lpwstr>
  </property>
  <property fmtid="{D5CDD505-2E9C-101B-9397-08002B2CF9AE}" pid="4" name="_dlc_DocIdItemGuid">
    <vt:lpwstr>f1f7da7e-bb2e-44e7-bacf-2bd052e05a2a</vt:lpwstr>
  </property>
  <property fmtid="{D5CDD505-2E9C-101B-9397-08002B2CF9AE}" pid="5" name="_dlc_DocIdUrl">
    <vt:lpwstr>http://spp.gor.ekb.lan/depts/_layouts/DocIdRedir.aspx?ID=46QETMXAH5QN-114-2, 46QETMXAH5QN-114-2</vt:lpwstr>
  </property>
</Properties>
</file>