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  <w:bookmarkStart w:id="0" w:name="Par38"/>
      <w:bookmarkStart w:id="1" w:name="Par38"/>
      <w:bookmarkEnd w:id="1"/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bookmarkStart w:id="2" w:name="Par1"/>
      <w:bookmarkEnd w:id="2"/>
      <w:r>
        <w:rPr>
          <w:sz w:val="16"/>
          <w:szCs w:val="16"/>
        </w:rPr>
        <w:t>Зарегистрировано в Минюсте России 14 марта 2014 г. N 31602</w:t>
      </w:r>
    </w:p>
    <w:p>
      <w:pPr>
        <w:pStyle w:val="Normal"/>
        <w:pBdr>
          <w:bottom w:val="single" w:sz="6" w:space="0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ДЕРАЛЬНАЯ СЛУЖБА ПО НАДЗОРУ В СФЕРЕ ЗАЩИТ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АВ ПОТРЕБИТЕЛЕЙ И БЛАГОПОЛУЧИЯ ЧЕЛОВЕК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ГЛАВНЫЙ ГОСУДАРСТВЕННЫЙ САНИТАРНЫЙ ВРАЧ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ОССИЙСКОЙ ФЕДЕРАЦИ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9 октября 2013 г. N 53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СП 3.1.1.3108-13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"ПРОФИЛАКТИКА ОСТРЫХ КИШЕЧНЫХ ИНФЕКЦИЙ"</w:t>
      </w:r>
    </w:p>
    <w:p>
      <w:pPr>
        <w:pStyle w:val="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В соответствии с Федеральным </w:t>
      </w:r>
      <w:hyperlink r:id="rId2">
        <w:r>
          <w:rPr>
            <w:rStyle w:val="InternetLink"/>
            <w:color w:val="0000FF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N 27 (ч. I), ст. 2700; 2004, N 35, ст. 3607; 2005, N 19, ст. 1752; 2006, N 1, ст. 10; N 52 (ч. I), ст. 5498; 2007, N 1 (ч. I), ст. 21; N 1 (ч. I), ст. 29; N 27, ст. 3213; N 46, ст. 5554; N 49, ст. 6070; 2008, N 24, ст. 2801; N 29 (ч. I), ст. 3418; N 30 (ч. II), ст. 3616; N 44, ст. 4984; N 52 (ч. I), ст. 6223; 2009, N 1, ст. 17; 2010, N 40, ст. 4969; 2011, N 1, ст. 6; N 30 (ч. I), ст. 4563; N 30 (ч. I), ст. 4590; N 30 (ч. I), ст. 4591; N 30 (ч. I), ст. 4596; N 50, ст. 7359; 2012, N 24, ст. 3069; N 26, ст. 3446; 2013, N 27, ст. 3477; N 30 (ч. I), ст. 4079) и </w:t>
      </w:r>
      <w:hyperlink r:id="rId3">
        <w:r>
          <w:rPr>
            <w:rStyle w:val="InternetLink"/>
            <w:color w:val="0000FF"/>
            <w:sz w:val="16"/>
            <w:szCs w:val="16"/>
          </w:rPr>
          <w:t>постановлением</w:t>
        </w:r>
      </w:hyperlink>
      <w:r>
        <w:rPr>
          <w:sz w:val="16"/>
          <w:szCs w:val="16"/>
        </w:rPr>
        <w:t xml:space="preserve">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N 47, ст. 4666; 2005, N 39, ст. 3953) постановляю: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1. Утвердить санитарно-эпидемиологические </w:t>
      </w:r>
      <w:hyperlink w:anchor="Par37">
        <w:r>
          <w:rPr>
            <w:rStyle w:val="InternetLink"/>
            <w:color w:val="0000FF"/>
            <w:sz w:val="16"/>
            <w:szCs w:val="16"/>
          </w:rPr>
          <w:t>правила</w:t>
        </w:r>
      </w:hyperlink>
      <w:r>
        <w:rPr>
          <w:sz w:val="16"/>
          <w:szCs w:val="16"/>
        </w:rPr>
        <w:t xml:space="preserve"> СП 3.1.1.3108-13 "Профилактика острых кишечных инфекций" (приложение)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2. Признать утратившими силу санитарно-эпидемиологические </w:t>
      </w:r>
      <w:hyperlink r:id="rId4">
        <w:r>
          <w:rPr>
            <w:rStyle w:val="InternetLink"/>
            <w:color w:val="0000FF"/>
            <w:sz w:val="16"/>
            <w:szCs w:val="16"/>
          </w:rPr>
          <w:t>правила</w:t>
        </w:r>
      </w:hyperlink>
      <w:r>
        <w:rPr>
          <w:sz w:val="16"/>
          <w:szCs w:val="16"/>
        </w:rPr>
        <w:t xml:space="preserve"> "Профилактика острых кишечных инфекций. СП 3.1.1.1117-02" &lt;*&gt;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*&gt; Зарегистрированы в Министерстве юстиции Российской Федерации 8 мая 2002 года, регистрационный N 3418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Г.Г.ОНИЩЕНКО</w:t>
      </w:r>
    </w:p>
    <w:p>
      <w:pPr>
        <w:pStyle w:val="Normal"/>
        <w:ind w:firstLine="54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bookmarkStart w:id="3" w:name="Par28"/>
      <w:bookmarkEnd w:id="3"/>
      <w:r>
        <w:rPr>
          <w:sz w:val="16"/>
          <w:szCs w:val="16"/>
        </w:rPr>
        <w:t>Приложени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становление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Главного государственн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анитарного врач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Российской Феде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9 октября 2013 г. N 53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bookmarkStart w:id="4" w:name="Par37"/>
      <w:bookmarkEnd w:id="4"/>
      <w:r>
        <w:rPr>
          <w:b/>
          <w:bCs/>
          <w:sz w:val="22"/>
          <w:szCs w:val="22"/>
        </w:rPr>
        <w:t>3.1.1. ПРОФИЛАКТИК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ФЕКЦИОННЫХ ЗАБОЛЕВАНИЙ КИШЕЧНЫЕ ИНФЕКЦИ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ИЛАКТИКА ОСТРЫХ КИШЕЧНЫХ ИНФЕКЦИЙ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анитарно-эпидемиологические правил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 3.1.1.3108-1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18"/>
          <w:szCs w:val="18"/>
        </w:rPr>
        <w:t>I</w:t>
      </w:r>
      <w:r>
        <w:rPr>
          <w:b/>
          <w:sz w:val="18"/>
          <w:szCs w:val="18"/>
        </w:rPr>
        <w:t>. Область примен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.1. Настоящие санитарно-эпидемиологические правила устанавливают требования к комплексу организационных, профилактических, санитарно-противоэпидемических мероприятий, проведение которых обеспечивает предупреждение возникновения и распространения случаев заболевания острыми кишечными инфекциями (ОКИ) среди населения Российской Федераци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.2. Соблюдение санитарно-эпидемиологических правил является обязательным на всей территории Российской Федерации государственными органами, органами местного самоуправления, юридическими лицами, должностными лицами, гражданами, индивидуальными предпринимателями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1.3. Контроль за выполнением настоящих санитарных правил проводят органы, уполномоченные на осуществление федерального государственного санитарно-эпидемиологического надзора</w:t>
      </w:r>
      <w:r>
        <w:rPr>
          <w:sz w:val="18"/>
          <w:szCs w:val="18"/>
        </w:rPr>
        <w:t>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 Общие положения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1. Санитарные правила действуют в отношении инфекций (отравлений микробной этиологии), проявляющихся диарейным синдромом на этапе предварительной диагностики - до появления характерных симптомов заболеваний или при отсутствии эпидемиологического анамнеза, указывающего на связь заболевания с зарегистрированными очагами инфекционных болезней или до установления вида возбудителя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2. При установлении этиологии заболевания или вероятного диагноза на основании клинико-эпидемиологических данных, для реализации необходимых мероприятий применяются санитарно-эпидемиологические правила в отношении отдельных видов инфекционных болезней (холера, брюшной тиф, сальмонеллезы, иерсиниозы, кампилобактериоз, энтеровирусные инфекции и другие)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2.3. В случае отсутствия санитарно-эпидемиологических правил по отдельным нозологическим </w:t>
      </w:r>
      <w:hyperlink w:anchor="Par237">
        <w:r>
          <w:rPr>
            <w:rStyle w:val="InternetLink"/>
            <w:color w:val="0000FF"/>
            <w:sz w:val="18"/>
            <w:szCs w:val="18"/>
          </w:rPr>
          <w:t>формам</w:t>
        </w:r>
      </w:hyperlink>
      <w:r>
        <w:rPr>
          <w:sz w:val="18"/>
          <w:szCs w:val="18"/>
        </w:rPr>
        <w:t xml:space="preserve"> болезней, проявляющихся диарейным синдромом, или в случае отсутствия обнаружения возбудителя (ОКИ с неустановленной этиологией) мероприятия проводятся в соответствии с настоящими санитарно-эпидемиологическими правилами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4. Для ОКИ преимущественным механизмом передачи является фекально-оральный, реализуемый бытовым (контактно-бытовым), пищевым и водным путями передачи возбудителя. Для отдельных заболеваний (вирусные инфекции) возможна реализация аэрозольного механизма передачи инфекции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5. По формам течения инфекционного процесса различают манифестные цикличные формы течения заболеваний, в которых различают инкубационный период, острую фазу заболевания и период реконвалесценции и субманифестные (бессимптомные) формы. Выделение возбудителя может наблюдаться в острую фазу заболевания (наиболее активное), в периоде реконвалесценции после перенесенного заболевания, при бессимптомных формах инфекции и, при ряде нозологий, в случаях формирования хронического выделения патогена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6. Эпидемический процесс ОКИ проявляется вспышечной и спорадической заболеваемостью. В зависимости от вида возбудителя наблюдаются сезонные и эпидемические подъемы заболеваемости на отдельных территориях или в климатических зонах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18"/>
          <w:szCs w:val="18"/>
        </w:rPr>
        <w:t>III. Мероприятия по обеспечению федерального государственного санитарно-эпидемиологического надзора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за острыми кишечными инфекциями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.1. В целях обеспечения федерального государственного санитарно-эпидемиологического надзора осуществляется непрерывное наблюдение за эпидемическим процессом ОКИ с целью оценки ситуации, своевременного принятия управленческих решений, разработки и корректировки санитарно-противоэпидемических (профилактических) мероприятий, обеспечивающих предупреждение возникновения и распространения случаев ОКИ среди населения, формирования эпидемических очагов с групповой заболеваемостью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.2. Мероприятия по обеспечению федерального государственного санитарно-эпидемиологического надзора за ОКИ включают в себя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мониторинг заболеваемости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наблюдение за циркуляцией возбудителей ОКИ в популяции людей и в объектах окружающей среды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анализ параметров факторов среды обитания окружающей среды, которые могут послужить факторами передачи ОКИ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оценку эффективности проводимых санитарно-противоэпидемических (профилактических) мероприятий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ретроспективный и оперативный анализ динамики заболеваемости ОКИ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прогнозирование развития эпидемиологической ситуации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V. Выявление случаев острых кишечных инфекций среди людей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4.1. Выявление случаев заболеваний ОКИ, а также случаев носительства возбудителей ОКИ проводится работниками медицинских организаций во время амбулаторных приемов, посещений на дому, при медицинских осмотрах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4.2. Забор клинического материала от больного (фекалии, кровь, рвотные массы, промывные воды желудка и другие) осуществляется в медицинских организациях, выявивших больного в день обращения и до начала этиотропного лечения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4.3. При лечении больного на дому сбор материала для исследования осуществляется персоналом медицинских организаций, закрепленных территориально или ведомственно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4. В очагах ОКИ с групповой заболеваемостью отбор и лабораторное исследование материала от больных осуществляется как сотрудниками медицинских организаций, так и сотрудниками учреждений, </w:t>
      </w:r>
      <w:r>
        <w:rPr>
          <w:sz w:val="18"/>
          <w:szCs w:val="18"/>
          <w:highlight w:val="yellow"/>
        </w:rPr>
        <w:t>обеспечивающих государственный санитарно-эпидемиологический надзор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  <w:highlight w:val="yellow"/>
        </w:rPr>
        <w:t>4.5. Материал от контактных лиц и лиц из числа сотрудников пищеблоков, организаций по изготовлению и реализации пищевых продуктов, детских учреждений и медицинских организаций (далее - декретированный контингент) в эпидемических очагах исследуется в лабораториях учреждений, обеспечивающих государственный санитарно-эпидемиологический надзор. Объем и перечень материала определяется специалистом, отвечающим за проведение эпидемиологического расследования</w:t>
      </w:r>
      <w:r>
        <w:rPr>
          <w:sz w:val="18"/>
          <w:szCs w:val="18"/>
        </w:rPr>
        <w:t>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4.6. Доставка клинического материала в лабораторию с целью установления этиологии возбудителя и его биологических свойств проводится в течение 24-х часов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и невозможности своевременной доставки в лабораторию материала он консервируется с применением методов, определяемых с учетом требований планируемых к применению диагностических тестов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4.7. Диагноз устанавливается на основании клинических признаков болезни, результатов лабораторного исследования, эпидемиологического анамнеза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  <w:highlight w:val="yellow"/>
        </w:rPr>
        <w:t>4.8. В случае поступления больного из эпидемического очага ОКИ с доказанной этиологией диагноз может быть выставлен на основании клинико-эпидемиологического анамнеза без лабораторного подтверждения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4.9. В крупных очагах ОКИ (более 100 случаев заболеваний) с множественными случаями заболеваний для обнаружения этиологического агента исследуется выборка больных, заболевших в одно время с одинаковой симптоматикой (не менее 20% от числа заболевших)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  <w:highlight w:val="yellow"/>
        </w:rPr>
        <w:t>В эпидемических очагах до 20-ти случаев заболеваний лабораторному исследованию подлежат все заболевшие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эпидемических очагах от 20-ти до 100 случаев заболеваний лабораторному исследованию подлежат не менее 30% заболевших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. Лабораторная диагностика ОКИ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5.1. Лабораторная диагностика ОКИ осуществляется в соответствии с действующими нормативными и методическими документами в зависимости от вида подозреваемого возбудителя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5.2. Лабораторные исследования материалов от больных ОКИ осуществляют лаборатории, имеющие разрешительные документы на выполнение работ с микроорганизмами III - IV групп патогенности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5.3. Исследования по выделению из материала от больных возбудителей инфекции или его генома, связанные с накоплением возбудителей I - II группы патогенности (микробиологические, молекулярно-генетические исследования), проводятся в лабораториях, имеющих лицензию на работу с возбудителями I - II группы патогенности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5.4. Серологические исследования, молекулярно-генетические исследования без накопления возбудителя для микроорганизмов II-й группы патогенности могут быть проведены в бактериологических лабораториях, имеющих разрешительную документацию на работу с возбудителями III - IV групп патогенности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5.5. Одним из условий качественного проведения бактериологического и молекулярно-генетического исследования является правильное взятие материала и его предварительная подготовка к исследованию в соответствии с действующими нормативными методическими документами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5.6. Подтверждение этиологии ОКИ проводится любыми методами, доступными для лаборатории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5.7. Для диагностики ОКИ используются диагностические системы, зарегистрированные в Российской Федерации в установленном порядке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5.8. Методами для подтверждения этиологии ОКИ является выделение и идентификация возбудителя с помощью питательных сред и биохимических тестов, полимеразная цепная реакция (ПЦР), серологические методы исследования (РПГА, ИФА и другие) и другие методы, позволяющие проводить индикацию и идентификацию возбудителей и токсинов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5.9. Материалом для исследований по обнаружению возбудителей ОКИ могут служить испражнения, рвотные массы, промывные воды желудка и кишечника, кровь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5.10. При летальных исходах заболеваний исследуются материалы, полученные при патолого-анатомическом исследовании (образцы тканей кишечника, селезенки, печени и другие). Исследования могут проводиться как в медицинской организации, так и в учреждениях, обеспечивающих государственный санитарно-эпидемиологический надзор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атолого-анатомический материал в случае подозрения на заболевание, вызванное микроорганизмами I - II групп патогенности, отбирается в присутствии специалистов учреждений, обеспечивающих федеральный государственный санитарно-эпидемиологический надзор, и исследуется в лабораториях учреждений, обеспечивающих федеральный государственный санитарно-эпидемиологический надзор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5" w:name="Par102"/>
      <w:bookmarkEnd w:id="5"/>
      <w:r>
        <w:rPr>
          <w:b/>
          <w:sz w:val="18"/>
          <w:szCs w:val="18"/>
        </w:rPr>
        <w:t>VI. Противоэпидемические мероприятия при острых кишечных инфекциях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6.1. В эпидемических очагах ОКИ, в период эпидемических подъемов заболеваемости ОКИ на определенных территориях, организуются и проводятся противоэпидемические мероприятия, направленные на локализацию очага и предотвращение дальнейшего распространения инфекции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6.2. Медицинская организация, выявившая больного или носителя возбудителей ОКИ (в том числе при изменении диагноза), обязана принять меры по изоляции больного и направить экстренное извещение в территориальный орган, осуществляющий федеральный государственный санитарно-эпидемиологический надзор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выявлении больных ОКИ в школах, детских дошкольных организациях, организациях отдыха для детей и взрослых, социальных учреждениях (интернатах) ответственность за своевременное информирование территориальных органов федерального органа исполнительной власти, осуществляющих федеральный государственный санитарно-эпидемиологический надзор, возлагается на руководителя организации. </w:t>
      </w:r>
      <w:r>
        <w:rPr>
          <w:sz w:val="18"/>
          <w:szCs w:val="18"/>
          <w:highlight w:val="yellow"/>
        </w:rPr>
        <w:t>Медицинский работник организации, выявивший больного, обязан принять меры по изоляции больного и организации дезинфекции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6.3. Эпидемиологическое расследование эпидемического очага ОКИ проводится органами, осуществляющими федеральный государственный санитарно-эпидемиологический надзор, с целью установления границ очага, выявления возбудителя ОКИ и его источника, лиц, подвергшихся риску заражения, определения путей и факторов передачи возбудителя, а также условий, способствовавших возникновению очага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Целью эпидемиологического расследования является разработка и принятие мер по ликвидации очага и стабилизации ситуации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6.4. Эпидемиологическое расследование включает осмотр (эпидемиологическое обследование) очага, сбор информации (опрос) у пострадавших, лиц, подвергшихся риску заражения, персонала, изучение документации, лабораторные исследования. Объем и перечень необходимой информации определяется специалистом, отвечающим за организацию и проведение эпидемиологического расследования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6.5. В ходе эпидемиологического расследования формулируется предварительный и окончательный эпидемиологический диагноз, на основе которого разрабатываются меры по локализации и ликвидации очага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Эпидемиологическое расследование завершается составлением акта эпидемиологического расследования с установлением причинно-следственной связи формирования очага установленной </w:t>
      </w:r>
      <w:hyperlink r:id="rId5">
        <w:r>
          <w:rPr>
            <w:rStyle w:val="InternetLink"/>
            <w:color w:val="0000FF"/>
            <w:sz w:val="18"/>
            <w:szCs w:val="18"/>
          </w:rPr>
          <w:t>формы</w:t>
        </w:r>
      </w:hyperlink>
      <w:r>
        <w:rPr>
          <w:sz w:val="18"/>
          <w:szCs w:val="18"/>
        </w:rPr>
        <w:t>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  <w:highlight w:val="yellow"/>
        </w:rPr>
        <w:t xml:space="preserve">6.6. В случае регистрации эпидемических очагов до 5-ти случаев заболеваний, эпидемиологическое обследование очага проводится специалистами учреждений, обеспечивающих проведение государственного санитарно-эпидемиологического надзора с составлением карты эпидемиологического обследования установленной </w:t>
      </w:r>
      <w:hyperlink r:id="rId6">
        <w:r>
          <w:rPr>
            <w:rStyle w:val="InternetLink"/>
            <w:color w:val="0000FF"/>
            <w:sz w:val="18"/>
            <w:szCs w:val="18"/>
            <w:highlight w:val="yellow"/>
          </w:rPr>
          <w:t>формы</w:t>
        </w:r>
      </w:hyperlink>
      <w:r>
        <w:rPr>
          <w:sz w:val="18"/>
          <w:szCs w:val="18"/>
          <w:highlight w:val="yellow"/>
        </w:rPr>
        <w:t xml:space="preserve"> и предоставления ее в органы, уполномоченные осуществлять государственный санитарно-эпидемиологический надзор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  <w:highlight w:val="yellow"/>
        </w:rPr>
        <w:t>Эпидемиологическое обследование семейных (квартирных) очагов с единичными случаями заболеваний проводится при заболевании (носительстве) ОКИ должностных лиц и работников организаций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 (декретированный контингент), а также при заболевании лиц (детей и взрослых), проживающих совместно с ними. Помимо этого, обследуются все множественные семейные (квартирные) эпидемические очаги с одновременно или повторно возникшими несколькими случаями ОКИ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6.7. В случае регистрации роста заболеваемости ОКИ на территории, органами, уполномоченными осуществлять государственный санитарно-эпидемиологический надзор, принимаются меры по выявлению причин и условий эпидемического неблагополучия и организуется проведение комплекса мер, направленных на стабилизацию ситуации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6.8. Противоэпидемические мероприятия в очагах ОКИ и при эпидемическом подъеме заболеваемости ОКИ должны быть направлены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на источник инфекции (изоляция, госпитализация)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на прекращение путей передачи инфекции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на повышение защитных сил организма лиц, подвергшихся риску заражения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6.9. Лица с симптомами ОКИ подлежат изоляции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6.10. Госпитализация выявленных больных (больных с подозрением на ОКИ) и носителей возбудителей ОКИ осуществляется по клиническим и эпидемиологическим показаниям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Госпитализации подлежат больные с тяжелыми и среднетяжелыми формами ОКИ у детей в возрасте до 2-х лет и у детей с отягощенным преморбидным фоном, больные всех возрастов с наличием сопутствующих заболеваний, больные затяжными и хроническими (при обострении) формами болезни, больные ОКИ различными формами при невозможности соблюдения противоэпидемического режима по месту жительства (выявления больного), больные ОКИ из числа декретированного контингента, больные ОКИ различных возрастов, находящиеся в учреждениях закрытого типа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6.11. Обязательному лабораторному обследованию на ОКИ в эпидемическом очаге подлежат выявленные больные с симптомами (или выборка больных с одинаковой симптоматикой, заболевших в течение одного инкубационного периода), лица, общавшиеся с больными, лица из числа декретированного контингента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еречень и объемы лабораторных исследований в эпидемическом очаге или при эпидемическом подъеме заболеваемости определяет специалист, отвечающий за проведение эпидемиологического расследования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6.12. В эпидемическом очаге с целью выявления путей и факторов передачи возбудителя также проводят лабораторное исследование проб окружающей среды, в том числе остатков пищевого продукта или блюд, сырья, воды, смывов с кухонного оборудования, инвентаря и другие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Лабораторные исследования объектов внешней среды (вода, пищевая продукция и другие) проводятся организациями, обеспечивающими федеральный государственный санитарно-эпидемиологический надзор. Объем и перечень лабораторных исследований определяет специалист, отвечающий за проведение эпидемиологического расследования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6.13. Осмотр и выявление больных в эпидемических очагах осуществляют врачи клинических специальностей (инфекционисты, терапевты, педиатры и другие)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Наблюдение за лицами, подвергшимися риску заражения в эпидемических очагах (контактные лица), проводится медицинскими работниками по месту жительства или по месту работы контактного лица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За контактными лицами, относящимися к декретированному контингенту, детьми, посещающими детские дошкольные организации и летние оздоровительные организации, медицинское наблюдение осуществляется не только по месту жительства, но и по месту работы (учебы, отдыха)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езультаты медицинского наблюдения отражаются в амбулаторных картах, в историях развития ребенка, в стационарах - в историях болезни (при регистрации очага в стационаре)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Длительность медицинского наблюдения составляет 7 дней и включает опрос, осмотр, наблюдение за характером стула, термометрию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6.14. В случае несоответствия качества воды действующим гигиеническим нормативам, наличия информации о перебоях в подаче воды населению, аварийных ситуациях, органами, осуществляющими федеральный государственный санитарно-эпидемиологический надзор, выдается предписание и адрес юридических лиц и индивидуальных предпринимателей о проведении ревизии систем водопользования (водоснабжения и канализования), принятию мер по ликвидации технических неисправностей, введению режима гиперхлорирования и питьевого режима в организациях, подвозу питьевой воды населению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и загрязнении открытых водоемов принимаются меры по их очистке, при необходимости вводятся ограничения на водопользование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6.15. Фактор передачи (конкретный подозрительный на инфицированность пищевой продукт или вода) исключается из употребления до завершения всего комплекса противоэпидемических мероприятий в очаге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6.16. Лицам, подвергшимся риску заражения, может проводиться экстренная профилактика с назначением бактериофагов, иммуномодуляторов, противовирусных и антибактериальных средств в соответствии с инструкцией по применению препаратов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и наличии вакцин против возбудителя инфекции может проводиться иммунизация лиц, подвергшихся риску заражения или определенных контингентов из числа декретированных групп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6.17. На период проведения лабораторных обследований лица, подвергшиеся риску заражения и не относящиеся к декретированному контингенту, не отстраняются от работы и посещения организации при отсутствии клинических симптомов заболевания, если иные требования в отношении отдельных патогенов не предусмотрены санитарным законодательством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6.18. В случае, если по результатам эпидемиологического расследования предполагается пищевой путь реализации механизма передачи инфекции, принимаются меры по временному приостановлению деятельности объекта, с которым связана групповая заболеваемость, или временному отстранению персонала, связанного с приготовлением и реализацией пищевых продуктов, предполагаемых в качестве фактора передачи инфекции (до получения результатов лабораторных исследований)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6.19. При возникновении потенциальной угрозы распространения ОКИ, в частности, на фоне экстремальных природных (резкие повышения температуры воздуха, паводки, наводнения, ливни и другие) и социальных (отключение электроэнергии городов и поселков, эпидемически значимых объектов, перемещения беженцев и другие) явлений противоэпидемические мероприятия должны быть направлены на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усиление мероприятий по надзору за эпидемически значимыми объектами, в первую очередь организациями пищевой промышленности, общественного питания, водопользования и другими на конкретной территории с применением методов лабораторного контроля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организацию санитарно-эпидемиологического контроля в пунктах временного нахождения пострадавшего населения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активное выявление больных (носителей) среди лиц, относящихся к декретированным категориям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проведение иммунизации по эпидемическим показаниям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назначение средств экстренной профилактики лицам, подвергшимся риску заражения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проведение дезинфекционных, дезинсекционных и дератизационных обработок эпидемически значимых объектов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разъяснительную работу с населением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18"/>
          <w:szCs w:val="18"/>
        </w:rPr>
        <w:t>VII. Порядок выписки, допуска к работе и диспансерное наблюдение лиц, перенесших ОКИ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7.1. Лица из числа декретированных категорий после клинического выздоровления и однократного лабораторного обследования с отрицательным результатом, проведенного </w:t>
      </w:r>
      <w:r>
        <w:rPr>
          <w:sz w:val="18"/>
          <w:szCs w:val="18"/>
          <w:highlight w:val="yellow"/>
        </w:rPr>
        <w:t>через 1 - 2 дня после окончания лечения</w:t>
      </w:r>
      <w:r>
        <w:rPr>
          <w:sz w:val="18"/>
          <w:szCs w:val="18"/>
        </w:rPr>
        <w:t xml:space="preserve"> в стационаре или на дому, если иные требования в отношении отдельных патогенов не предусмотрены действующими нормативными методическими документами. При неустановленной этиологии ОКИ пациенты, относящиеся к данной категории, выписываются из стационара при клиническом выздоровлении (отсутствии лихорадки, нормализации стула, прекращения рвоты)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7.2. При выявлении носителей возбудителей ОКИ, которые могут быть источниками инфекции (декретированные категории), а также лиц с заболеваниями, ассоциируемыми с условно-патогенной флорой (гнойничковыми заболевания, фарингитами, ангинами и другими), производится их временное отстранение от работы и направление в медицинские организации для установления диагноза и лечения (санации). Допуск к работе осуществляется на основе заключения (справки) лечащего врача о клиническом выздоровлении с учетом данных контрольного лабораторного исследования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7.3. Лица, перенесшие ОКИ и не относящиеся к декретированным контингентам, выписываются после клинического выздоровления. Необходимость их лабораторного обследования перед выпиской определяется лечащим врачом с учетом особенностей клинического течения болезни и процесса выздоровления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7.4. В случае положительного результата лабораторных обследований, проведенных перед выпиской, курс лечения повторяется с корректировками терапии, назначенными в соответствии с особенностями возбудителя. При положительных результатах контрольного лабораторного обследования, проведенного после повторного курса лечения лиц из числа декретированного контингента, за ними устанавливается диспансерное наблюдение с временным переводом, при их согласии, на другую работу, не связанную с эпидемическим риском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Больные с хронической формой заболевания кишечной инфекции не допускаются к работе, связанной с приготовлением, производством, транспортировкой, хранением, реализацией продуктов питания и обслуживанием водопроводных сооружений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7.5. При выписке лиц, переболевших ОКИ, врач стационара оформляет и передает в поликлинику выписку из истории болезни, включающую диагноз заболевания, данные о проведенном лечении, результаты обследования больного, рекомендации по диспансеризации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7.6. Переболевшие острыми формами ОКИ лица декретированной категории допускаются к работе после выписки из стационара или лечения на дому на основании справки о выздоровлении, выданной медицинской организацией, и при наличии отрицательного результата лабораторного обследования, если иные требования в отношении отдельных патогенов не предусмотрены действующими нормативными актами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Лица из числа декретированных категорий, перенесшие ОКИ неустановленной этиологии, допускаются к работе не ранее 7 дня от начала заболевания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7. </w:t>
      </w:r>
      <w:r>
        <w:rPr>
          <w:sz w:val="18"/>
          <w:szCs w:val="18"/>
          <w:highlight w:val="yellow"/>
        </w:rPr>
        <w:t>Дети и подростки, обучающиеся в образовательных организациях, находящиеся в летних оздоровительных учреждениях, школах-интернатах, в течение двух месяцев после перенесенного заболевания не допускаются к дежурствам по пищеблоку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7.8. Лица из числа декретированных категорий, являющиеся носителями возбудителей ОКИ, при их согласии, временно переводятся на другую работу, не связанную с риском распространения ОКИ. При невозможности перевода на основании постановлений главных государственных санитарных врачей и их заместителей они временно отстраняются от работы с выплатой пособий по социальному страхованию (</w:t>
      </w:r>
      <w:hyperlink r:id="rId7">
        <w:r>
          <w:rPr>
            <w:rStyle w:val="InternetLink"/>
            <w:color w:val="0000FF"/>
            <w:sz w:val="18"/>
            <w:szCs w:val="18"/>
          </w:rPr>
          <w:t>п. 2 ст. 33</w:t>
        </w:r>
      </w:hyperlink>
      <w:r>
        <w:rPr>
          <w:sz w:val="18"/>
          <w:szCs w:val="18"/>
        </w:rPr>
        <w:t xml:space="preserve"> Федерального закона "О санитарно-эпидемиологическом благополучии населения")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7.9. Лица из числа декретированного контингента, переболевшие ОКИ и являющиеся носителями возбудителей ОКИ, подлежат диспансерному наблюдению в течение 1 месяца с клиническим осмотром и лабораторным обследованием, проведенным в конце наблюдения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7.10. Переболевшие ОКИ дети и подростки, посещающие детские дошкольные организации, школы-интернаты, летние оздоровительные организации и другие типы закрытых учреждений с круглосуточным пребыванием, подлежат диспансерному наблюдению в течение 1 месяца после выздоровления с ежедневным медицинским осмотром. Лабораторное обследование назначается по показаниям (наличие дисфункций кишечника в период проведения диспансерного наблюдения, снижение массы тела, неудовлетворительное общее состояние)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7.11. Лица - реконвалесценты хронических форм ОКИ подлежат диспансерному наблюдению в течение 3-х месяцев с момента установления диагноза с ежемесячным осмотром и лабораторным обследованием. При необходимости сроки диспансерного наблюдения удлиняются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7.12. Остальным категориям лиц, переболевших ОКИ, диспансерное наблюдение назначается по рекомендации врача медицинской организации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7.13. Снятие с диспансерного наблюдения проводится врачом медицинской организации при условии полного клинического выздоровления реконвалесцента и отрицательного результата лабораторного обследования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18"/>
          <w:szCs w:val="18"/>
        </w:rPr>
        <w:t>VIII. Дезинфекционные мероприятия при острых кишечных инфекциях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8.1. При ОКИ проводят профилактическую и очаговую (текущую и заключительную) дезинфекцию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8.2. Профилактические дезинфекционные мероприятия в организованных коллективах детей и взрослых, а также в организациях пищевой промышленности, общественного питания, продуктовой торговли, транспорте для перевозки пищевых продуктов, объектах водоснабжения проводят в комплексе с другими профилактическими и противоэпидемическими мероприятиями, осуществляемыми в соответствии с действующими санитарными правилами по устройству и содержанию этих мест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8.3. Очаговую текущую дезинфекцию на объектах выполняет персонал учреждения, или лицо, ухаживающее за больным на дому. Для проведения дезинфекции используют средства, зарегистрированные в установленном порядке, имеющие декларацию соответствия, инструкцию по применению, и разрешенные для дезинфекции при кишечных бактериальных и вирусных инфекциях и/или при паразитарных заболеваниях. Для проведения текущей дезинфекции выбирают средства с низкой ингаляционной опасностью, при использовании которых не требуется защита органов дыхания и которые разрешены для применения в присутствии больного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8.4. Дезинфекции подлежат все предметы, имеющие контакт с больным и являющиеся факторами передачи ОКИ (посуда столовая, белье нательное, постельное, полотенца, носовые платки, салфетки, предметы личной гигиены, выделения больного и посуда из-под выделений, поверхности в помещениях, жесткая мебель, санитарно-техническое оборудование, почва и другие)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8.5. Особое внимание уделяют гигиене рук, включающей их защиту резиновыми перчатками при уходе за больным и контакте с объектами в окружении больного; тщательному мытью рук мылом и водой, обработке их кожными антисептиками после любых контактов с пациентами, их одеждой, постельными принадлежностями и другими потенциально контаминированными объектами (дверные ручки палат и боксов, перила лестниц, выключатели). Для обеззараживания рук медицинских работников используют кожные антисептики, эффективные в отношении возбудителей кишечных бактериальных и вирусных инфекций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8.6. Очаговую заключительную дезинфекцию проводят после удаления больного (носителя) из очага ОКИ. При холере, брюшном тифе, паратифах, сальмонеллезах заключительную дезинфекцию проводят специалисты учреждений дезинфекционного профиля. В очагах вирусных гепатитов A и E, полиомиелита, других энтеровирусных инфекций, бактериальной дизентерии, кишечном иерсиниозе, ОКИ, вызванными неустановленными возбудителями, заключительную дезинфекцию могут проводить не только специалисты учреждений дезинфекционного профиля, но и медицинский персонал лечебно-профилактических организаций, детских и подростковых учреждений, или население под руководством специалистов дезинфекционного профиля. Дезинфекции подвергают те же объекты, что и при проведении текущей дезинфекции, с использованием наиболее надежных средств, обеспечивающих гибель возбудителей ОКИ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и использовании дезинфицирующих средств способом распыления органы дыхания защищают респираторами, глаза - защитными очками, руки - резиновыми перчатками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Дезинфекционные мероприятия проводят в соответствии с действующими нормативными методическими документами на конкретную кишечную инфекцию бактериальной, вирусной или паразитарной этиологии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8.7. Необходимо следить за своевременным проведением профилактической дезинсекции, направленной на борьбу с мухами, тараканами и муравьями, являющимися механическими переносчиками возбудителей ОКИ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8.8. Если при эпидемиологическом обследовании выявлены объективные признаки заселения строения грызунами, в очаге ОКИ (при сальмонеллезе, лептоспирозе, кишечном иерсиниозе, псевдотуберкулезе, кампилобактериозе и другие) проводят дератизацию с целью предупреждения контаминации возбудителями ОКИ воды и пищевых продуктов при их производстве, хранении и на всех этапах реализации населению, а также для предотвращения попадания возбудителей в готовые пищевые продукты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Дезинсекцию и дератизацию в очаге ОКИ проводят в соответствии с действующим санитарным законодательством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X. Профилактические мероприятия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0.1. Органы, уполномоченные проводить федеральный государственный санитарно-эпидемиологический надзор, осуществляют контроль за соблюдением требований санитарного законодательства Российской Федерации, направленных на предупреждение контаминации возбудителями ОКИ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пищевых продуктов, как в процессе их хранения и производства, так и на всех этапах реализации населению, а также на предотвращение попадания возбудителей в готовые пищевые продукты и накопления в них микроорганизмов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питьевой воды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объектов коммунального хозяйства населенных мест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предметов быта и окружающей обстановки в организованных коллективах детей и взрослых, медицинских организациях и других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0.2. Юридические лица и индивидуальные предприниматели обязаны выполнять требования санитарного законодательства Российской Федерации и осуществлять производственный контроль, в том числе с использованием лабораторных исследований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0.3. Объектами производственного контроля в организациях и у индивидуальных предпринимателей являются сырье, продукты и объекты окружающей среды, которые могут быть контаминированы возбудителями ОКИ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0.4. Программа производственного контроля составляется юридическим лицом, индивидуальным предпринимателем и утверждается руководителем организации либо уполномоченными лицами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0.5. В профилактических целях проводятся клинико-лабораторные обследования и ограничительные меры среди отдельных групп населения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0.6. Однократному лабораторному обследованию, доступными методиками подвергаются лица, поступающие на работу в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а) пищевые предприятия, предприятия общественного питания и торговли пищевыми продуктами, молочные кухни, молочные фермы, молочные заводы и другие, непосредственно занятые обработкой, хранением, транспортировкой продуктов питания и выдачей готовой пищи, а также ремонтом инвентаря и оборудования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б) детских и медицинских организаций, занятые непосредственным обслуживанием и питанием детей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) организации, осуществляющие эксплуатацию водопроводных сооружений, доставку и хранение питьевой воды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лучае выделения возбудителей острых кишечных инфекций у обследуемого он не допускается к работе и направляется на консультацию врача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0.6.1. Лабораторное обследование лиц перед поступлением в стационары и санатории проводится по клиническим и эпидемиологическим показаниям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и оформлении лиц на стационарное лечение в больницы (отделения) психоневрологического (психосоматического) профиля, дома престарелых, интернаты для лиц с хроническими психическими заболеваниями и поражением центральной нервной системы, в другие типы закрытых организаций с круглосуточным пребыванием проводится однократное бактериологическое обследование на наличие микроорганизмов рода Shigella spp. и Salmonella spp. Однократное обследование проводится также при переводе больных в учреждения психоневрологического (психосоматического) профиля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0.7. Профилактика ОКИ, при которых возбудителем является гноеродная и условно-патогенная флора, осуществляется путем отстранения от работы, связанной с непосредственной обработкой пищевых продуктов и их изготовлением, лиц с гнойничковыми заболевания, фарингитами, ангинами и другими проявлениями хронической инфекции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0.8. Лица, относящие к декретированному контингенту, обязаны сообщить руководству о появившихся симптомах ОКИ и немедленно обратиться к врачу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18"/>
          <w:szCs w:val="18"/>
        </w:rPr>
        <w:t>XI. Гигиеническое воспитание и обучение населения по вопросам профилактики ОКИ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1.1. Гигиеническое воспитание населения является одним из методов профилактики острых кишечных инфекций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1.2. Гигиеническое воспитание населения включает в себя: представление населению подробной информации об ОКИ, основных симптомах заболевания и мерах профилактики с использованием средств массовой информации, листовок, плакатов бюллетеней, проведение индивидуальной беседы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1.3. Организацию информационно-разъяснительной работы среди населения проводят органы, осуществляющие федеральный государственный санитарно-эпидемиологический надзор, органы управления здравоохранением, центры медицинской профилактики, медицинские организации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3B693D919971AAC15F96C686125E3503A80E9AC747043D6FC942B6F94ACE9D961BBF90b64DL" TargetMode="External"/><Relationship Id="rId3" Type="http://schemas.openxmlformats.org/officeDocument/2006/relationships/hyperlink" Target="consultantplus://offline/ref=A53B693D919971AAC15F96C686125E3507AA0A9DC247043D6FC942B6F94ACE9D961BBC9365D0E6b84FL" TargetMode="External"/><Relationship Id="rId4" Type="http://schemas.openxmlformats.org/officeDocument/2006/relationships/hyperlink" Target="consultantplus://offline/ref=A53B693D919971AAC15F96C686125E3507AD0D9EC047043D6FC942B6bF49L" TargetMode="External"/><Relationship Id="rId5" Type="http://schemas.openxmlformats.org/officeDocument/2006/relationships/hyperlink" Target="consultantplus://offline/ref=A53B693D919971AAC15F96C686125E3505A4099DC147043D6FC942B6F94ACE9D961BBC9365D1E7b84DL" TargetMode="External"/><Relationship Id="rId6" Type="http://schemas.openxmlformats.org/officeDocument/2006/relationships/hyperlink" Target="consultantplus://offline/ref=A53B693D919971AAC15F96C686125E3500A504C89F185F6038C048E1BE0597DFD312BA9Ab644L" TargetMode="External"/><Relationship Id="rId7" Type="http://schemas.openxmlformats.org/officeDocument/2006/relationships/hyperlink" Target="consultantplus://offline/ref=A53B693D919971AAC15F96C686125E3503A80E9AC747043D6FC942B6F94ACE9D961BBC9365D3E2b845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5:26:00Z</dcterms:created>
  <dc:creator>Starshiy Operator</dc:creator>
  <dc:description/>
  <cp:keywords/>
  <dc:language>en-US</dc:language>
  <cp:lastModifiedBy>Цветкова</cp:lastModifiedBy>
  <cp:lastPrinted>2014-07-07T11:39:00Z</cp:lastPrinted>
  <dcterms:modified xsi:type="dcterms:W3CDTF">2014-07-09T10:20:00Z</dcterms:modified>
  <cp:revision>4</cp:revision>
  <dc:subject/>
  <dc:title/>
</cp:coreProperties>
</file>