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СВЕРДЛОВ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0 сентября 2011 г. N 939-п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СИЛЕНИИ МЕР ПО ПРОФИЛАКТИКЕ И СВОЕВРЕМЕННОМУ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ЫЯВЛЕНИЮ ТУБЕРКУЛЕЗА У ДЕТЕЙ И ПОДРОСТКОВ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Х В СВЕРДЛОВ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туация по туберкулезу у детей и подростков Свердловской области остается напряженной, за 7 месяцев 2011 года туберкулез выявлен у 83 детей и 23 подростков, умерло от туберкулеза 2 ребенка. Основной причиной увеличения числа заболевших туберкулезом детей (в 2010 году заболели туберкулезом 77 детей и 58 подростков) явилось внедрение на территории области современных диагностических технологий, которые повысили качество и своевременную диагностику малых и ограниченных форм туберкулеза у детей. Вместе с тем, при разборе случаев заболевших и умерших от туберкулеза детей были выявлены следующие недостатки в организации противотуберкулезной помощ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ый контроль со стороны органов здравоохранения и социальной защиты за состоянием здоровья детей, проживающих в асоциальных семьях, в результате чего дети не получали адекватной помощи, систематического наблюдения и профилактического ле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ли место дефекты в передаче информации в медицинские учреждения о заболевании туберкулезом матери и окружения ребен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зкая настороженность специалистов учреждений общей лечебной сети в отношении развития генерализованного туберкулеза у детей раннего возраста из асоциальных сем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целью усиления мер по профилактике и своевременному выявлению туберкулеза у детей и подростков приказыва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</w:t>
      </w:r>
      <w:hyperlink r:id="rId2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мероприятий по раннему выявлению туберкулеза у детей и подростков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</w:t>
      </w:r>
      <w:hyperlink r:id="rId3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мероприятий по специфической профилактике туберкулеза у детей и подростков (приложение N 2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областных государственных учреждений здравоохра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обеспечить полное и своевременное проведение противотуберкулезных мероприятий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риложениями N 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к настоящему Приказ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оводить ежеквартальный анализ работы специалистов структурных подразделений лечебно-профилактического учреждения в части выполнения ими указанных выше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еспечить учет заболеваемости, смертности и поствакцинальных осложнений на введение вакцины БЦЖ, проводить ежемесячные сверки по вышеперечисленным показателям с противотуберкулезной служб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оанализировать работу по раннему выявлению туберкулеза и по дообследованию подлежащих контингентов на туберкулез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овести выборочные проверки лечебных и учебных заведений с проведениями комиссий по организации противотуберкулезной помощи у детей и подростков (далее - комиссия БЦЖ). В дальнейшем проводить проверки в ежеквартальном режиме, комиссию БЦЖ - не менее 2 раз в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оводить совместно с фтизиатрами планирование противотуберкулезных мероприятий, включая туберкулинодиагностику, прививки БЦЖ, флюорографические осмотры, работу в "группах риска", работу в очагах, бактериологическую диагностик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оводить ежеквартально анализ состояния массовой туберкулинодиагностики, своевременности направлений на дообследование к фтизиатру и его проведение в разрезе лечебно-профилактических учреждений (участков, общих врачебных практик, фельдшерско-акушерских пунктов, медицинских кабинетов дошкольно-школьных, средних учебных заведений и прочее) с заслушиванием результатов проведенного анализа на медицинских советах, комиссиях БЦЖ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усилить контроль и взаимодействие с органами социальной защиты за состоянием здоровья и своевременным обследованием на туберкулез детей, проживающих в асоциальных семь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роводить разбор случаев заболевания туберкулезом (смерти) детей и подростков, а также случаев поствакцинальных осложнений на введение вакцины БЦЖ-1 (БЦЖ-М) на конференц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обеспечить в соответствии с рекомендациями фтизиатра, проведение профилактического лечения туберкулеза детям и подросткам под контролем медицинского работника, с занесением информации в медицинскую документ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организовать своевременное и полное обследование и проведение противоэпидемических мероприятий в очагах активного туберкулеза, особенно среди декретированных контингентов и в очагах 1 группы эпидотягощ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усилить работу по гигиеническому воспитанию и обучению населения мерам профилактики туберкулеза; обратить особое внимание на работу с родителями в части необходимости проведения иммунизации против туберкулеза, а также профилактического лечения и дезинфекционных мероприятий по эпидпоказ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Главным врачам областных противотуберкулезных учрежд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подачу экстренных извещений в отдел регистрации инфекционных и массовых инфекционных заболеваний ЦЕФ ФБУЗ "Центр гигиены и эпидемиологии Свердловской области" на все случаи впервые выявленного активного туберкулеза и при подозрении на него в течение суток с момента выявления больного, в том числе на умерших больны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рганизовать своевременное, полное и качественное обследование и наблюдение за очагами туберкулеза с проведением в полном объеме противотуберкулезных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еспечить проведение обучения медицинских работников педиатрической службы лечебных учреждений здравоохра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ю, технике проведения и интерпретации результатов туберкулезных проб, туберкулиновых проб с аллергеном туберкулезным рекомбинантным (далее - "Диаскинтест"), прививок БЦЖ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ю и организация проведения флюорографических осмотров у подрост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еспечить своевременное и полное проведение дообследования подлежащих контингентов и преемственность между специалистом, направившим на дообследование и фтизиат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рганизовать плановое оздоровление детей из "групп риска" по туберкуле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) обеспечить организационно-методическую, аналитическую и практическую помощь в реализации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ов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0"/>
          </w:rPr>
          <w:t>11 пункта 2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FF"/>
            <w:sz w:val="20"/>
            <w:szCs w:val="20"/>
          </w:rPr>
          <w:t>подпунктов 1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color w:val="0000FF"/>
            <w:sz w:val="20"/>
            <w:szCs w:val="20"/>
          </w:rPr>
          <w:t>10 пункта 6</w:t>
        </w:r>
      </w:hyperlink>
      <w:r>
        <w:rPr>
          <w:sz w:val="20"/>
          <w:szCs w:val="20"/>
        </w:rPr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Главному внештатному специалисту-патологоанатому Министерства здравоохранения Свердловской области Беликову Е.С. обеспечить контроль за своевременной подачей извещений в отдел регистрации инфекционных и массовых инфекционных заболеваний ЦЕФ ФБУЗ "Центр гигиены и эпидемиологии Свердловской области" на случай туберкулеза, выявленного после вскрытия в патологоанатомических отделениях общей лечебной се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Главному внештатному специалисту детскому фтизиатру Министерства здравоохранения Свердловской области Попковой Г.Г.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контроль за проведением противотуберкулезных мероприятий первичной амбулаторной педиатрической службой и противотуберкулезными учреждениями Свердлов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азработать комплексный план по улучшению противотуберкулезной помощи детям и подросткам на 2012 - 2013 годы, в срок до 01.10.2011 представить данный план в Министерство здравоохранения Свердлов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зять под личный контроль проведение в территориях Свердловской области клинических конференций по летальным случаям туберкулеза у детей и подростков с участием врачей "узкой" специализации, детских фтизиатров, эпидемиологов, патологоанатомов, реаниматоло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екомендовать руководителям органов управления здравоохранением муниципальных образований в Свердловской области и руководителям медицински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обеспечить полное и своевременное проведение противотуберкулезных мероприятий в соответствии с </w:t>
      </w:r>
      <w:hyperlink r:id="rId10">
        <w:r>
          <w:rPr>
            <w:rStyle w:val="InternetLink"/>
            <w:color w:val="0000FF"/>
            <w:sz w:val="20"/>
            <w:szCs w:val="20"/>
          </w:rPr>
          <w:t>приложениями N 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к настоящему Приказу. Проводить ежеквартальный анализ работы специалистов структурных подразделений лечебно-профилактического учреждения в части выполнения ими указанных выше мероприят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ить учет заболеваемости, смертности и поствакцинальных осложнений на введение вакцины БЦЖ, проводить ежемесячные сверки по вышеперечисленным показателям с противотуберкулезной служб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вести анализ работы по раннему выявлению туберкулеза, а также дообследования подлежащих контингентов на туберкулез, с выборочной проверкой лечебных и учебных заведений с проведениями комиссий БЦЖ по результатам проверки. В дальнейшем проводить проверки в ежеквартальном режиме, комиссию БЦЖ - не менее 2 раз в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оводить совместно с фтизиатрами планирование противотуберкулезных мероприятий, включая туберкулинодиагностику, прививки БЦЖ, флюорографические осмотры, работу в "группах риска", работу в очагах, бактериологическую диагностик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оводить ежеквартально анализ состояния массовой туберкулинодиагностики, своевременности направлений на дообследование к фтизиатру и его проведение в разрезе лечебно-профилактических учреждений (участков, общих врачебных практик, фельдшерско-акушерских пунктов, медицинских кабинетов дошкольно-школьных, средних учебных заведений и прочее) с заслушиванием результатов проведенного анализа на медицинских советах, комиссиях БЦЖ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усилить контроль и взаимодействие с органами социальной защиты за состоянием здоровья и своевременным обследованием на туберкулез детей, проживающих в асоциальных семь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оводить разбор случаев заболевания туберкулезом (смерти) детей и подростков, а также случаев поствакцинальных осложнений на введение вакцины БЦЖ-1 (БЦЖ-М) на конференц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еспечить в соответствии с рекомендацией фтизиатра, проведение профилактического лечения туберкулеза детям и подросткам под контролем медицинского работника, с занесением информации в медицинскую документ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организовать своевременное и полное обследование и проведение противоэпидемических мероприятий в очагах активного туберкулеза, особенно среди декретированных контингентов и в очагах 1 группы эпидотягощ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усилить работу по гигиеническому воспитанию и обучению населения мерам профилактики туберкулеза; обратить особое внимание на работу с родителями в части необходимости проведения иммунизации против туберкулеза, а также профилактического лечения и дезинфекционных мероприятий по эпидпоказ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выполнением настоящего Приказа возложить на заместителя министра здравоохранения Свердловской области Медведскую Д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инистр здравоохра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Р.БЕЛЯВСКИЙ</w:t>
      </w:r>
    </w:p>
    <w:p>
      <w:pPr>
        <w:pStyle w:val="ConsPlusCel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Приложение N 1 к Приказу министра здравоохран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Свердловской области от 20 сентября 2011 г. N 939-п</w:t>
      </w:r>
    </w:p>
    <w:p>
      <w:pPr>
        <w:pStyle w:val="ConsPlusCel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ЕРЕЧЕНЬ МЕРОПРИЯТИЙ ПО РАННЕМУ ВЫЯВЛЕНИЮ ТУБЕРКУЛЕЗ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 ДЕТЕЙ И ПОДРОСТКОВ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</w:rPr>
        <w:t>(Детские поликлиники, ОВП, ФАП, детские дошкольные и школьные учреждения,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</w:rPr>
        <w:t>средне-специальные  учреждения и другое)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троль за полноценным  обследованием на туберкулез окружения новорожденного ребенка к моменту выписки его из роддома, с проведением полицевого учета.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при проведении дородовых патронажей за своевременным флюорографическим обследованием окружения беременной женщины, а при проведении первичных патронажей за своевременным флюорографическим обследованием окружения новорожденного ребе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следование на туберкулез 1 раз в 6 месяцев окружения детей, родившихся от ВИЧ-инфицированных матерей до момента снятия их с учета по ВИЧ-инфек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тщательный сбор эпиданамнеза на туберкулез у детей, подростков и их родителей, обратившиеся за медицинской помощь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проведение 1 раз в квартал сверки очагов туберкулеза с участковыми фтизиатр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перебоев в обеспечении туберкулином, достоверно формировать заявки о годовой потребности туберкулина и своевременно представлять их в Министерство здравоохранения  Свердловской обла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ежегодный охват детей туберкулинодиагностикой не менее 95% (планировать проведение обследования равномерно: с января по май - 45%, июнь - август - 5%, сентябрь -декабрь - 45%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ведение массовой  туб.диагностики с соблюдениием кратности и учетом медицинских отводов, оформлять письменное, добровольное согласие родителей для проведения манипуля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медицинским отводам</w:t>
      </w:r>
      <w:r>
        <w:rPr>
          <w:rFonts w:cs="Times New Roman" w:ascii="Times New Roman" w:hAnsi="Times New Roman"/>
        </w:rPr>
        <w:t xml:space="preserve"> к пробе Манту относятся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острые заболевания,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обострение хронических заболеваний;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аллергические и кожные заболевания в период обострения (медотвод на 1 месяц с момента выздоровления);                                   </w:t>
        <w:br/>
        <w:t xml:space="preserve">             - эпилепсия при связи приступа с уколочной  реакцией;                                         </w:t>
        <w:br/>
        <w:t xml:space="preserve">             - карантин (разрешается сразу после снятия  карантина).                                       </w:t>
        <w:br/>
        <w:t xml:space="preserve">             - После прививок реакция Манту разрешается через  1 месяц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ле введения иммуноглобулинов реакция Манту разрешается через 2 недели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еспечить проведение туберкулинодиагностики 2 раза в год в следующих </w:t>
      </w:r>
      <w:r>
        <w:rPr>
          <w:rFonts w:cs="Times New Roman" w:ascii="Times New Roman" w:hAnsi="Times New Roman"/>
          <w:b/>
        </w:rPr>
        <w:t>группах риска</w:t>
      </w:r>
      <w:r>
        <w:rPr>
          <w:rFonts w:cs="Times New Roman" w:ascii="Times New Roman" w:hAnsi="Times New Roman"/>
        </w:rPr>
        <w:t xml:space="preserve">:             </w:t>
        <w:br/>
        <w:t xml:space="preserve">- не вакцинированных и не качественно вакцинированных БЦЖ (БЦЖ-М) (постпрививочный знак менее 3 мм);                                      </w:t>
        <w:br/>
        <w:t xml:space="preserve">- контактных с больными туберкулезом;             </w:t>
        <w:br/>
        <w:t xml:space="preserve">- из социально дезадаптированных семей, семей   беженцев, переселенцев, с плохими материально -бытовыми условиями;                               </w:t>
        <w:br/>
        <w:t xml:space="preserve">- страдающих наркоманией, токсикоманией;          </w:t>
        <w:br/>
        <w:t xml:space="preserve">- страдающих курением;                            </w:t>
        <w:br/>
        <w:t xml:space="preserve">- больных сахарным диабетом;                      </w:t>
        <w:br/>
        <w:t xml:space="preserve">- больных язвенной болезнью желудка и 12-перстной кишки;                                            </w:t>
        <w:br/>
        <w:t xml:space="preserve">- болезнями крови;                                </w:t>
        <w:br/>
        <w:t xml:space="preserve">- системные заболевания;                          </w:t>
        <w:br/>
        <w:t xml:space="preserve">- ВИЧ-инфицированных и рожденных от ВИЧ-инфицированных матерей до снятия с учета;  </w:t>
        <w:br/>
        <w:t xml:space="preserve">- получающих гормонотерапию более 1 месяца;       </w:t>
        <w:br/>
        <w:t xml:space="preserve">- больных хроническими неспецифическими  заболеваниями (пневмония, бронхит, тонзиллит);    </w:t>
        <w:br/>
        <w:t xml:space="preserve">- длительно и часто болеющих респираторными заболеваниями;                                    </w:t>
        <w:br/>
        <w:t xml:space="preserve">- с субфебрилитетом неясной этиологии;            </w:t>
        <w:br/>
        <w:t xml:space="preserve">- детей, проживающих в приютах, в центрах временной изоляции, не имею-щих медицинской документации (в течение 2 лет при непрерывном медицинском наблюдении).                          </w:t>
        <w:br/>
        <w:t xml:space="preserve">Данным категориям детей весной проводить пробу Манту с 2 ТЕ, осенью - туберкулиновую пробу  с аллергеном туберкулезным рекомбинантным  ("Диаскинтест").  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 целью своевременного выявления внелегочных  форм</w:t>
      </w:r>
      <w:r>
        <w:rPr>
          <w:rFonts w:cs="Times New Roman" w:ascii="Times New Roman" w:hAnsi="Times New Roman"/>
        </w:rPr>
        <w:t xml:space="preserve"> туберкулеза обеспечить обследование  у фтизиатра следующие группы инфицированных туберкулезом детей и подростков:                  </w:t>
        <w:br/>
        <w:t xml:space="preserve">- больных хроническими неспецифическими заболеваниями мочевыделительной системы и аномалиями ее развития;                           </w:t>
        <w:br/>
        <w:t xml:space="preserve">- больных рецидивирующими лимфаденитами;          </w:t>
        <w:br/>
        <w:t xml:space="preserve">- больных с заболеваниями костно-суставной   системы;                                          </w:t>
        <w:br/>
        <w:t xml:space="preserve">- страдающих хроническими воспалительными  заболеваниями глаз;                               </w:t>
        <w:br/>
        <w:t xml:space="preserve">- страдающие психоневрологическими  заболеваниями. 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еспечить полицевой учет и контроль за проведением профилактических осмотров на туберкулез у неорганизованных детей школьного  возраста и неорганизованных подрост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целью выявления инфицированных микобактериями  туберкулеза обеспечить своевременное и  качественное чтение результатов пробы Манту с 2 ТЕ и туберкулиновой пробы с аллергеном туберкулезным рекомбинантным ("Диаскинтест"):  четко отражать в документации наличие  отрицательной пробы, гиперемии или папулы с указанием размера в мм; при одновременном наличии гиперемии и папулы,  размеры гиперемии не учитывают.                   </w:t>
        <w:br/>
        <w:t xml:space="preserve">В течение 6 дней с момента постановок пробы Манту с 2 ТЕ </w:t>
      </w:r>
      <w:r>
        <w:rPr>
          <w:rFonts w:cs="Times New Roman" w:ascii="Times New Roman" w:hAnsi="Times New Roman"/>
          <w:b/>
        </w:rPr>
        <w:t>направлять на дообследование</w:t>
      </w:r>
      <w:r>
        <w:rPr>
          <w:rFonts w:cs="Times New Roman" w:ascii="Times New Roman" w:hAnsi="Times New Roman"/>
        </w:rPr>
        <w:t xml:space="preserve">   к фтизиатру в следующих случаях: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  <w:t xml:space="preserve">- впервые положительную реакцию (папула 5 мм и более), не связанную с предыд. иммунизацией  БЦЖ;                 </w:t>
        <w:br/>
        <w:t xml:space="preserve">- с инфильтратом 17 мм и более, либо папула 5 мм и более с везикуло-невротическими реакциями,   </w:t>
        <w:br/>
        <w:t xml:space="preserve">лимфангитом или лимфаденитом;                     </w:t>
        <w:br/>
        <w:t xml:space="preserve">- с нарастанием чувствительности к туберкулину на 6 мм и более от предыдущей;                    </w:t>
        <w:br/>
        <w:t xml:space="preserve">- с нарастанием чувствительности до папулы 12 мм  и более;                                          </w:t>
        <w:br/>
        <w:t xml:space="preserve">- стойко сохраняющиеся (3 - 4 года) папулы 12 мм и более;                                          </w:t>
        <w:br/>
        <w:t>- у детей до 3 лет с поствакцинальным знаком БЦЖ более 3 мм направлять к фтизиатру при наличии:</w:t>
        <w:br/>
        <w:t xml:space="preserve">- папулы 12 мм и более;  - папулы 5 мм и более при предыдущих  отрицательных или сомнительных реакциях;                 - у детей до 3 лет с поствакцинальным знаком менее 3 мм и направлять к фтизиатру папулы 5 мм   и более.                                          </w:t>
        <w:br/>
      </w:r>
      <w:r>
        <w:rPr>
          <w:b/>
          <w:sz w:val="20"/>
          <w:szCs w:val="20"/>
        </w:rPr>
        <w:t>По результатам</w:t>
      </w:r>
      <w:r>
        <w:rPr>
          <w:sz w:val="20"/>
          <w:szCs w:val="20"/>
        </w:rPr>
        <w:t xml:space="preserve"> постановки туберкулиновой пробы  с аллергеном туберкулезным рекомбинантным ("</w:t>
      </w:r>
      <w:r>
        <w:rPr>
          <w:b/>
          <w:sz w:val="20"/>
          <w:szCs w:val="20"/>
        </w:rPr>
        <w:t>Диаскинтест</w:t>
      </w:r>
      <w:r>
        <w:rPr>
          <w:sz w:val="20"/>
          <w:szCs w:val="20"/>
        </w:rPr>
        <w:t xml:space="preserve">") направлять на дообследование    к фтизиатру при наличии:                          </w:t>
        <w:br/>
        <w:t xml:space="preserve">- гиперемии любого размера;                       </w:t>
        <w:br/>
        <w:t>- папулы любого раз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лучае отказа   родителей от проведения массовой    туберкулинодиагностики необходимо направлять      </w:t>
        <w:br/>
        <w:t xml:space="preserve">ребенка на консультацию к фтизиатру с целью   исключения туберкулеза и решения вопроса    о возможности посещать организованные детские   коллективы.                                       </w:t>
        <w:br/>
        <w:t xml:space="preserve">В случае если родители  направленных   на консультацию к фтизиатру детей и подростков  в течение 1 месяца не предоставят заключение    об отсутствии заболевания туберкулезом, то не рекомендуется допускать к посещению            </w:t>
        <w:br/>
        <w:t xml:space="preserve">организованного детского коллектива (дошкольного, школьного и др.). 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иксировать в учетной документации (ф. 25-ю;  ф. 26; ф. 112) факт направления на консультацию и заключение фтизиатра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полнять следующий клинический минимум  бследования перед направлением к фтизиатру:      </w:t>
        <w:br/>
        <w:t xml:space="preserve">- отразить в направлении динамику БЦЖ и  туберкулиновых проб, наличие контакта с больными  </w:t>
        <w:br/>
        <w:t xml:space="preserve">туберкулезом, наличие хронических и аллергических заболеваний;                                      </w:t>
        <w:br/>
        <w:t xml:space="preserve">- провести внеочередное флюорографическое   обследование на туберкулез лицам старше 15 лет,   </w:t>
        <w:br/>
        <w:t xml:space="preserve">проживающим совместно с ребенком;                 </w:t>
        <w:br/>
        <w:t xml:space="preserve">- провести лабораторное обследование ребенку: общий анализ крови с формулой, общий анализ моч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назначению фтизиатра проводить контролируемое  профилактическое лечение туберкулеза, информацию  </w:t>
        <w:br/>
        <w:t xml:space="preserve">о лечении заносить в учетные формы N 112, N 25.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люорографическое обследование на у подростков проводить с ниже приведенном перечнем контингентов и кратности.                         </w:t>
        <w:br/>
        <w:t>В связи с установившейся тяжелой эпидемической ситуацией по туберкулезу на территории   Свердловской области проводить профилактические  флюорографические осмотры подростков (</w:t>
      </w:r>
      <w:r>
        <w:rPr>
          <w:b/>
          <w:sz w:val="20"/>
          <w:szCs w:val="20"/>
        </w:rPr>
        <w:t>15 - 17 лет) 1 раз в год</w:t>
      </w:r>
      <w:r>
        <w:rPr>
          <w:sz w:val="20"/>
          <w:szCs w:val="20"/>
        </w:rPr>
        <w:t xml:space="preserve">.                                      </w:t>
        <w:br/>
      </w:r>
      <w:r>
        <w:rPr>
          <w:b/>
          <w:sz w:val="20"/>
          <w:szCs w:val="20"/>
        </w:rPr>
        <w:t>Подлежат обследованию два раза в год</w:t>
      </w:r>
      <w:r>
        <w:rPr>
          <w:sz w:val="20"/>
          <w:szCs w:val="20"/>
        </w:rPr>
        <w:t xml:space="preserve">:             </w:t>
        <w:br/>
        <w:t xml:space="preserve">1. Подростки, имеющие семейный или производственный контакт с больными активным  туберкулезом.                                     </w:t>
        <w:br/>
        <w:t xml:space="preserve">2. Подростки, перенесшие туберкулез и имеющие  остаточные изменения в легких в течение первых 3  </w:t>
        <w:br/>
        <w:t xml:space="preserve">лет с момента выявления заболевания.              </w:t>
        <w:br/>
        <w:t>3. Подростки, освобожденные из следственных   изоляторов и исправительных учреждений в течение 2</w:t>
        <w:br/>
        <w:t xml:space="preserve">лет после освобождения.                           </w:t>
        <w:br/>
        <w:t xml:space="preserve">4. ВИЧ-инфицированные.                            </w:t>
        <w:br/>
        <w:t xml:space="preserve">5. Пациенты, состоящие на учете   в наркологических и психиатрических учреждениях.  </w:t>
        <w:br/>
        <w:t xml:space="preserve">6. Подследственные, содержащиеся в следственных   изоляторах.                                       </w:t>
        <w:br/>
      </w:r>
      <w:r>
        <w:rPr>
          <w:b/>
          <w:sz w:val="20"/>
          <w:szCs w:val="20"/>
        </w:rPr>
        <w:t>Внеочередному флюорографическому обследованию</w:t>
      </w:r>
      <w:r>
        <w:rPr>
          <w:sz w:val="20"/>
          <w:szCs w:val="20"/>
        </w:rPr>
        <w:t xml:space="preserve">  подлежат:                                         </w:t>
        <w:br/>
        <w:t xml:space="preserve">1. Все лица с 15 лет при поступлении в стационар и при первичном обращении в поликлинику в текущем  году.                                             </w:t>
        <w:br/>
        <w:t xml:space="preserve">2. Все лица с 15 лет при поступлении на работу и учебу (при давности предыдущего   флюорографического обследования более 6 месяцев). </w:t>
        <w:br/>
        <w:t xml:space="preserve">3. Подростки, допущенные в детские больницы  по уходу за детьми (при давности предыдущего флюорографического обследования более 6 месяцев). </w:t>
        <w:br/>
        <w:t xml:space="preserve">4. Приезжающие из других территорий  при поступлении на учебу или работу.              </w:t>
        <w:br/>
        <w:t xml:space="preserve">5. Лица, у которых диагноз ВИЧ-инфекция  установлен впервые.                               </w:t>
        <w:br/>
        <w:t xml:space="preserve">6. Лица из окружения беременной женщины и  новорожденного ребенка.                           </w:t>
        <w:br/>
        <w:t xml:space="preserve">7. Подростки при призыве на военную службу   (кадр флюорограммы прикладывать к документам  военкомата).  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рач в течение 3 дней с момента выявления  у обследуемого признаков, указывающих на возможное заболевание туберкулезом, направляет его   к фтизиатру для завершения обследования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Приложение N 2 к Приказу министра здравоохранения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Свердловской области от 20 сентября 2011 г. N 939-п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ПЕРЕЧЕНЬ МЕРОПРИЯТИЙ ПО СПЕЦИФИЧЕСКОЙ ПРОФИЛАКТИК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УБЕРКУЛЕЗА У ДЕТЕЙ И ПОДРО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</w:t>
              <w:br/>
              <w:t xml:space="preserve">здравоохранения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          </w:t>
              <w:br/>
              <w:t xml:space="preserve">поликлиники, ОВП, </w:t>
              <w:br/>
              <w:t xml:space="preserve">ФАП детские       </w:t>
              <w:br/>
              <w:t xml:space="preserve">дошкольные и      </w:t>
              <w:br/>
              <w:t xml:space="preserve">школьные          </w:t>
              <w:br/>
              <w:t xml:space="preserve">учреждения,       </w:t>
              <w:br/>
              <w:t>средне-специальные</w:t>
              <w:br/>
              <w:t xml:space="preserve">учреждения и      </w:t>
              <w:br/>
              <w:t>друг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 Установить строгий контроль за состоянием  прививок БЦЖ у детей раннего возраста и в декрети-рованных возрастах 7 и 14 лет.           </w:t>
              <w:br/>
              <w:t xml:space="preserve">2.    Не допускать необоснованных медицинских отводов от прививок.                                      </w:t>
              <w:br/>
              <w:t xml:space="preserve">3.    Вакцинацию против туберкулеза детям раннего возраста проводить после снятия медицинского  отвода вакциной БЦЖ-М, а при условии, если ребенок выписан из роддома без прививки с диагнозом "здоров", - вакциной БЦЖ-1.  Ревакцинации против туберкулеза и дополнительные прививки прово-дить вакциной БЦЖ-1. В случае возникновение перебоев в обеспечении вакцинами возможна замена вакцин БЦЖ-1 на вакцину БЦЖ-М.                           </w:t>
              <w:br/>
              <w:t xml:space="preserve">4.    До достижения ребенка возраста 2-х месяцев прививку БЦЖ проводить без пробы Манту, старше 2-х месячного возраста только при отрицательном  результате на пробу Манту с 2 ТЕ в интервале 14 дней с момента чтения результата. Недопустимо  применять туберкулиновую пробу с аллергеном туберкулезным рекомбинантным ("Диаскинтест") для отбора детей на прививку БЦЖ.                 </w:t>
              <w:br/>
              <w:t>5.    Дополнительные прививки БЦЖ проводить туберкулино-отрицательным детям, не имеющих поствакцинального знака, либо имеющих рубец малых размеров (1 - 2 мм) через 2 года после вакцинации.</w:t>
              <w:br/>
              <w:t xml:space="preserve">6.    Ревакцинацию БЦЖ планировать в соответствии с национальным календарем прививок (в 7 и 14 лет), а также в соответствии с календарем профпрививок по эпидемическим показаниям (в очагах туберкулеза при отрицательной пробе Манту с 2 ТЕ после  проведенного контролируемого профилактического лечения туберкулеза).                             </w:t>
              <w:br/>
              <w:t xml:space="preserve">7.    Условиями отбора детей на ревакцинацию БЦЖ  является:                                         </w:t>
              <w:br/>
              <w:t xml:space="preserve">- декретированный возраст;                        </w:t>
              <w:br/>
              <w:t xml:space="preserve">- отрицательный результат на пробу Манту с 2 ТЕ в декретированном возрасте (если предыдущие реакции на пробу Манту были положительными необходимо ребенка направить на консультацию к фтизиатру). При сомнительных результатах на пробу Манту с 2 ТЕ в декретированных возрастах необходимо повторить пробу через 6 месяцев,  с совместным чтением результата в присутствии  фтизиатра.                                        </w:t>
              <w:br/>
              <w:t xml:space="preserve">8.    К противопоказаниям к проведению ревакцинации  БЦЖ относятся:                                    </w:t>
              <w:br/>
              <w:t xml:space="preserve">- сомнительный или положительный результат на пробу Манту с 2 ТЕ;                            </w:t>
              <w:br/>
              <w:t xml:space="preserve">- острое заболевание или обострение хронического; </w:t>
              <w:br/>
              <w:t xml:space="preserve">- туберкулез;                                     </w:t>
              <w:br/>
              <w:t xml:space="preserve">- новообразования;                                </w:t>
              <w:br/>
              <w:t xml:space="preserve">- иммунодефицитное состояние;                     </w:t>
              <w:br/>
              <w:t xml:space="preserve">- беременность;                                   </w:t>
              <w:br/>
              <w:t xml:space="preserve">- осложнение на введение вакцины БЦЖ.             </w:t>
              <w:br/>
              <w:t xml:space="preserve">9.     Прививки БЦЖ необходимо выполнять в условиях процедурного кабинета центральных детских  поликлиник в отдельно выделенный день. В исключительных случаях прививка БЦЖ-1 (БЦЖ-М) может быть выполнена в условиях общей врачебной практики под контролем фтизиатра.  С целью улучшения качества проведения прививок и предупреждения развития осложнений выделить  отдельного вакцинатора (и дублера).               </w:t>
              <w:br/>
              <w:t xml:space="preserve">10.    Не допускать более 30% необоснованного разлива вакцин БЦЖ-М и БЦЖ-1.                             </w:t>
              <w:br/>
              <w:t xml:space="preserve">11.    Строго соблюдать технику проведения прививок БЦЖ:                                              </w:t>
              <w:br/>
              <w:t xml:space="preserve">- оформлять письменное добровольное согласие родителей на прививку;                            </w:t>
              <w:br/>
              <w:t xml:space="preserve">- соблюдать правила разведения вакцины, предохранять ее от воздействия солнечных лучей;   </w:t>
              <w:br/>
              <w:t xml:space="preserve">- прививку выполнять только одноразовыми туберкулиновыми шприцами;                         </w:t>
              <w:br/>
              <w:t xml:space="preserve">- в медицинской документации отражать факт введения иммунобиологического препарата и         </w:t>
              <w:br/>
              <w:t xml:space="preserve">переносимость прививки ребенком.                  </w:t>
              <w:br/>
              <w:t xml:space="preserve">12.     Проводить обязательные наблюдения за развитием прививки БЦЖ (через 1, 3, 6 и 12 месяцев после  иммунизации) с оценкой местной реакции, состояния периферических лимфатических узлов с указанием размеров образований и занесением информации в учетные формы.                                  </w:t>
              <w:br/>
              <w:t xml:space="preserve">13.    Направлять на консультацию к фтизиатру  с подозрением на осложненное течение прививки  в случаях:                                        </w:t>
              <w:br/>
              <w:t xml:space="preserve">- наличия местных образований более 1 см в диаметре;                                       </w:t>
              <w:br/>
              <w:t xml:space="preserve">- наличия периферических лимфатических узлов более 1см в диаметре или с признаками воспаления;      </w:t>
              <w:br/>
              <w:t xml:space="preserve">- развития местной прививочной реакции более 6 месяцев;                                          </w:t>
              <w:br/>
              <w:t>- наличия заболевания костей и суста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45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5F515A650D593ED2A762D617AD95E0BEE6B4857FDFDA6046753D22665806823AA6CC170C67241A90669q3XDK" TargetMode="External"/><Relationship Id="rId3" Type="http://schemas.openxmlformats.org/officeDocument/2006/relationships/hyperlink" Target="consultantplus://offline/ref=6E75F515A650D593ED2A762D617AD95E0BEE6B4857FDFDA6046753D22665806823AA6CC170C67241A9076Cq3XEK" TargetMode="External"/><Relationship Id="rId4" Type="http://schemas.openxmlformats.org/officeDocument/2006/relationships/hyperlink" Target="consultantplus://offline/ref=6E75F515A650D593ED2A762D617AD95E0BEE6B4857FDFDA6046753D22665806823AA6CC170C67241A90669q3XDK" TargetMode="External"/><Relationship Id="rId5" Type="http://schemas.openxmlformats.org/officeDocument/2006/relationships/hyperlink" Target="consultantplus://offline/ref=6E75F515A650D593ED2A762D617AD95E0BEE6B4857FDFDA6046753D22665806823AA6CC170C67241A9076Cq3XEK" TargetMode="External"/><Relationship Id="rId6" Type="http://schemas.openxmlformats.org/officeDocument/2006/relationships/hyperlink" Target="consultantplus://offline/ref=6E75F515A650D593ED2A762D617AD95E0BEE6B4857FDFDA6046753D22665806823AA6CC170C67241A9066Dq3XDK" TargetMode="External"/><Relationship Id="rId7" Type="http://schemas.openxmlformats.org/officeDocument/2006/relationships/hyperlink" Target="consultantplus://offline/ref=6E75F515A650D593ED2A762D617AD95E0BEE6B4857FDFDA6046753D22665806823AA6CC170C67241A9066Eq3XDK" TargetMode="External"/><Relationship Id="rId8" Type="http://schemas.openxmlformats.org/officeDocument/2006/relationships/hyperlink" Target="consultantplus://offline/ref=6E75F515A650D593ED2A762D617AD95E0BEE6B4857FDFDA6046753D22665806823AA6CC170C67241A90668q3XEK" TargetMode="External"/><Relationship Id="rId9" Type="http://schemas.openxmlformats.org/officeDocument/2006/relationships/hyperlink" Target="consultantplus://offline/ref=6E75F515A650D593ED2A762D617AD95E0BEE6B4857FDFDA6046753D22665806823AA6CC170C67241A90668q3X7K" TargetMode="External"/><Relationship Id="rId10" Type="http://schemas.openxmlformats.org/officeDocument/2006/relationships/hyperlink" Target="consultantplus://offline/ref=6E75F515A650D593ED2A762D617AD95E0BEE6B4857FDFDA6046753D22665806823AA6CC170C67241A90669q3XDK" TargetMode="External"/><Relationship Id="rId11" Type="http://schemas.openxmlformats.org/officeDocument/2006/relationships/hyperlink" Target="consultantplus://offline/ref=6E75F515A650D593ED2A762D617AD95E0BEE6B4857FDFDA6046753D22665806823AA6CC170C67241A9076Cq3X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0:00Z</dcterms:created>
  <dc:creator>DarthVader</dc:creator>
  <dc:description/>
  <dc:language>en-US</dc:language>
  <cp:lastModifiedBy>DarthVader</cp:lastModifiedBy>
  <dcterms:modified xsi:type="dcterms:W3CDTF">2012-03-12T20:40:00Z</dcterms:modified>
  <cp:revision>2</cp:revision>
  <dc:subject/>
  <dc:title/>
</cp:coreProperties>
</file>